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1                            № 2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нос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х председателей федер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идам спор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пропаганду здорового образа жизни, активную поддержку и развитие спорта в Колпашевском городском поселении, в честь Дня физкультурника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ностью Колпашевского городского поселения общественных председателей федераций по видам спорта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джимурадова Гаджимурада Абумислимовича, общественного председателя федерации по шахматам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омаренко Сергея Владимировича, общественного председателя федерации по карате-кекусинкай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8:00Z</dcterms:created>
  <dc:creator>Averina</dc:creator>
  <dc:description/>
  <cp:keywords/>
  <dc:language>en-US</dc:language>
  <cp:lastModifiedBy>Александр</cp:lastModifiedBy>
  <cp:lastPrinted>2011-08-05T14:02:00Z</cp:lastPrinted>
  <dcterms:modified xsi:type="dcterms:W3CDTF">2011-09-07T07:59:00Z</dcterms:modified>
  <cp:revision>4</cp:revision>
  <dc:subject/>
  <dc:title/>
</cp:coreProperties>
</file>