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276" w:leader="none"/>
        </w:tabs>
        <w:rPr>
          <w:sz w:val="28"/>
          <w:szCs w:val="28"/>
        </w:rPr>
      </w:pPr>
      <w:r>
        <w:rPr>
          <w:sz w:val="28"/>
          <w:szCs w:val="28"/>
        </w:rPr>
        <w:t>30.08.2011                            № 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right="5139" w:hanging="0"/>
        <w:jc w:val="both"/>
        <w:rPr/>
      </w:pPr>
      <w:r>
        <w:rPr/>
        <w:t>Об утверждении графика разработки прогноза социально-экономического развития Колпашевского городского поселения и проекта бюджет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формирования бюджета муниципального образования «Колпашевское городское поселение» на 2012 год и прогноза социально-экономического развития на 2012-2014 го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твердить график разработки прогноза социально-экономического развития Колпашевского городского поселения и проекта бюджета Колпашевского городского поселения на 2012 год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Исполнителям в соответствии с графиком подготовить и представить необходимые материалы в указанные сроки в соответствии с указанными направле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твердить состав согласительной комиссии по доработке прогноза социально-экономического развития и проекта бюджета Колпашевского городского поселения на 2012 год согласно приложению № 2 к настоящему распоряжению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в течение 15 дней со дня получения проекта бюджета обязана рассмотреть проект бюджета муниципального образования «Колпашевское городское поселение», по результатам работы комиссия выносит решение о направлении бюджета муниципального образования «Колпашевское городское поселение» в Совет Колпашевского городского поселения, при необходимости – о корректировке проекта бюдже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инансово-экономический отдел администрации Колпашевского городского поселения в течение 10 дней со дня получения решения комиссии по согласованию проекта бюджета муниципального образования «Колпашевское городское поселение» вносит изменения в проект бюджета и предоставляет его Главе Колпашевского городского поселения для направления его в Совет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аспоряжение в Ведомостях органов местного самоуправления и разместить на официальном Интернет-сайте муниципального образования «Колпашевское город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Контроль за выполнением  данного распоряжения возложить на начальника финансово-экономического отдела администрации Колпашевского городского поселения  Сусол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А.А. Черников</w:t>
      </w:r>
      <w:r>
        <w:br w:type="page"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30.08.2011 № 2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ашевского городского поселения и проекта бюджет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77"/>
        <w:gridCol w:w="12"/>
        <w:gridCol w:w="2144"/>
        <w:gridCol w:w="16"/>
        <w:gridCol w:w="162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документа,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 по разработке предварительного прогноза социально-экономического развития Колпашевского городского поселения на очередной финансовый год и плановый период, по перечню показателей, установленных Министерством экономического развития Российской Федерации, с приложением пояснительной записки в соответствии с методическими рекомендациями Департамента экономики Администрации Томской области по разработке данного проекта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 администрации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культуры, молодежной политики и спо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ЭО администрации 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просами финансово-эконом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 администрации поселения</w:t>
            </w:r>
          </w:p>
        </w:tc>
      </w:tr>
      <w:tr>
        <w:trPr>
          <w:trHeight w:val="1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огноза социально-экономического развития Колпашевского городского поселения на очередной финансовый год и плановый период с приложением пояснительной записки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 администрации 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.10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ограммы приватизации (продажи) муниципального имущества МО «Колпашевское городское поселение» на 2012 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 администрации поселения</w:t>
            </w:r>
          </w:p>
        </w:tc>
      </w:tr>
      <w:tr>
        <w:trPr>
          <w:trHeight w:val="1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повышению эффективности использования бюджетных средств (оптимизация расходов) на 2012 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 Администрации 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</w:tr>
      <w:tr>
        <w:trPr>
          <w:trHeight w:val="10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поступления доходов в 2011 году и прогноз на 2012 год (с приложением всех расчетов) по видам администрируемых доходных источников МО «Колпашевское городское поселение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</w:tr>
      <w:tr>
        <w:trPr>
          <w:trHeight w:val="8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поступления налоговых и неналоговых доходов в 2011 году формирование доходной части бюджета на 2012 год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2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информации о кадастровой стоимости земельных участков, находящихся в собственности, постоянном бессрочном пользовании, пожизненно наследуемом владении по категориям земель и видам функционального использования в разрезе Колпашевского городского поселения на основании данных Управления Федерального агентства кадастра объектов недвижимости по Томской области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газификации, архитектуры, градостроительства и землеустро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5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 доходов и расходов от приносящей доход деятельности на очередной финансов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речня платных услуг, формирование и утверждение его распоряжением администрации городского посел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Г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0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я муниципальных услуг, оказываемых бюджетными учреждениям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ГМЦ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3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2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латы на 2012 год за пользование жилым помещением (плата за наем муниципального жилья) на 1 кв./м. Данные о площади жилищного фонда поселения, находящегося в муниципальной собственности поселения по состоянию на 01.01. текущего финансового года и движение жилищного фонда в течение 201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УМ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3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15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тяженности автомобильных дорог городского поселения, в том числе дорог с твердым покрытием, гравийным покрытием. Расчет необходимых средств на содержание и ремонт дорог на 2012 год согласно норматив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УМ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3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1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по коммунальным объектам, жилищным объектам, требующим проведения капитального ремонта и реконструкции с указанием суммы и видов работ и необходимых расчетов на 2012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УМ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3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8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обходимых расходов на содержание кладбищ городского поселения с указанием суммы и необходимых расчетов к ней на 2012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УМ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5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10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еречня муниципальных бюджетных услуг МО «Колпашевское городское поселение» на 2012 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1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ект муниципальных заданий на оказание муниципальных услуг на 2012 год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30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сти до главных распорядителей, распорядителей бюджетных средств индексы – дефляторы к 2011 году, применяемые в 2012 год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 администрации 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2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ы формирования ведомственных целевых программ на 2012 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вопросам культуры, молодежной политики и 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управления муниципальным хозяй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5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ы формирования долгосрочных целевых программ на 2012 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вопросам культуры, молодежной политики и 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управления муниципальным хозяй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5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1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ентаризация натуральных показателей тепловой энергии, электрической энергии, водопотребления, водоотведения в разрезе бюджетных учреждений и администрации городского поселения на 2012 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 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5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екты лимитов штатной численности бюджетных учреждений поселения  и МО «Колпашевское городское поселение» на 2012 год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 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30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1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расходам главных распорядителей бюджетных средств на выполнение действующих и принимаемых обязательств за счет средств бюджета город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 прогнозных обязательств по расходам по классификации: разделам, подразделам, целевым статьям, видам расходам на 2012 г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ЭО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30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5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еестра расходных обязательств на 2012 год и плановый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ФЭ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рогноза расходных обязательств на плановый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роки, установленные ФЭ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проекта бюджета поселения на 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.10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для формирования предварительных итогов социально-экономического развития МО «Колпашевское городское поселение» за текущий год и прогноз социально-экономического развития поселения на 2012 год для подготовки среднесрочного финансового плана МО «Колпашевское городское поселение» на среднесрочную перспекти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5.09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информации для формирования среднесрочного финансового плана МО «Колпашевское городское поселение» на 2012 год и плановый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просами ФЭ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несрочного финансового плана МО «Колпашевское городское поселение» на 2012 год и плановый период подготовка проекта постановления Главы городского поселения об его утвержде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05.11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Совета Колпашевского городского поселения  «Об утверждении бюджета на 2012 год» с приложением соответствующих документов, материалов согласно бюджетному законодатель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5.10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ый прогноз объема продукции, закупаемых для муниципальных нужд за счет средств бюджета городского посел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МКУ «Агент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гентст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едении капитального, текущего ремонта, реконструкции в 2012 году в разрезе бюджетных учреждений с указанием суммы и видов раб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К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управления муниципальным хозяй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и обоснование расходов на благоустройство, озеленение и освещение территории поселения на 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управления муниципальным хозяй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30.08.2011 № 2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 xml:space="preserve">согласительной комиссии по доработке прогноза социально-экономического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развития и проекта бюджета Колпашевского городского поселения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10"/>
        <w:gridCol w:w="654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outlineLvl w:val="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 Александр Анатолье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 городского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Юрий Сергее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Колпашевского городского поселения по вопросам коммунального, энергетического, транспортного и дорожного хозяйства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Сергей Александро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олпашевского городского поселения по вопросам газификации, градостроительства и землеустрой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олина Надежда Владимиро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ндра Оксана Николаевна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, главный бухгалте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ков Владимир Александро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Кира Валентино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культуры, молодежной политики и спор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6:00Z</dcterms:created>
  <dc:creator>User</dc:creator>
  <dc:description/>
  <cp:keywords/>
  <dc:language>en-US</dc:language>
  <cp:lastModifiedBy>Александр</cp:lastModifiedBy>
  <cp:lastPrinted>2011-08-30T14:49:00Z</cp:lastPrinted>
  <dcterms:modified xsi:type="dcterms:W3CDTF">2011-09-07T09:05:00Z</dcterms:modified>
  <cp:revision>69</cp:revision>
  <dc:subject/>
  <dc:title/>
</cp:coreProperties>
</file>