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8.2011                            №  2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На основании заявления _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8.08.2011 № 209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 вырубку 7 деревьев, расположенных по адресу:  г. Колпашево, ул. Ленина, 56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 произвести вырубку деревьев с привлечением  специализированного предприятия и обеспечить уборку территории после  вырубки деревьев. </w:t>
      </w:r>
    </w:p>
    <w:p>
      <w:pPr>
        <w:pStyle w:val="2"/>
        <w:ind w:firstLine="709"/>
        <w:rPr/>
      </w:pPr>
      <w:r>
        <w:rPr/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ind w:firstLine="709"/>
        <w:rPr/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8-30T15:09:00Z</cp:lastPrinted>
  <dcterms:modified xsi:type="dcterms:W3CDTF">2011-09-07T09:06:00Z</dcterms:modified>
  <cp:revision>150</cp:revision>
  <dc:subject/>
  <dc:title> 	</dc:title>
</cp:coreProperties>
</file>