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30.08.2011                            № 231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hanging="0"/>
        <w:rPr/>
      </w:pPr>
      <w:r>
        <w:rPr>
          <w:szCs w:val="28"/>
        </w:rPr>
        <w:t xml:space="preserve">О согласовании вырубки деревьев 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________________</w:t>
      </w:r>
    </w:p>
    <w:p>
      <w:pPr>
        <w:pStyle w:val="2"/>
        <w:ind w:left="284"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rPr/>
      </w:pPr>
      <w:r>
        <w:rPr/>
        <w:t>На основании заявления _____________</w:t>
      </w:r>
      <w:r>
        <w:rPr>
          <w:szCs w:val="28"/>
        </w:rPr>
        <w:t>,</w:t>
      </w:r>
      <w:r>
        <w:rPr/>
        <w:t xml:space="preserve"> в соответствии с  Положением о работе межведомственной комиссии по вопросам обследования, вырубки и посадки деревьев на территории населённых пунктов Колпашевского городского поселения, утверждённого постановлением администрации Колпашевского городского поселения  от 06.06.2008 № 108, актом обследования деревьев от 18.08.2011 № 209, составленного по результатам натурных обследований, произведённых межведомственной комиссией,                                      </w:t>
      </w:r>
    </w:p>
    <w:p>
      <w:pPr>
        <w:pStyle w:val="2"/>
        <w:ind w:firstLine="709"/>
        <w:rPr/>
      </w:pPr>
      <w:r>
        <w:rPr>
          <w:szCs w:val="28"/>
        </w:rPr>
        <w:t>1. Согласовать ______________ вырубку 1 дерева, расположенного по адресу: г. Колпашево, пер. Ракетный, 18.</w:t>
      </w:r>
    </w:p>
    <w:p>
      <w:pPr>
        <w:pStyle w:val="2"/>
        <w:ind w:firstLine="709"/>
        <w:rPr/>
      </w:pPr>
      <w:r>
        <w:rPr>
          <w:szCs w:val="28"/>
        </w:rPr>
        <w:t xml:space="preserve">2. Рекомендовать ____________ произвести вырубку дерева с привлечением специализированного предприятия, обеспечить уборку территории после вырубки дерева и по согласованию с сектором газификации, архитектуры, градостроительства и землеустройства администрации Колпашевского городского поселения посадить 1 дерево на территории городского поселения.                                                                                                         </w:t>
      </w:r>
    </w:p>
    <w:p>
      <w:pPr>
        <w:pStyle w:val="2"/>
        <w:tabs>
          <w:tab w:val="clear" w:pos="720"/>
          <w:tab w:val="left" w:pos="709" w:leader="none"/>
        </w:tabs>
        <w:ind w:firstLine="709"/>
        <w:rPr/>
      </w:pPr>
      <w:r>
        <w:rPr/>
        <w:t>3. Опубликовать распоряжение в Ведомостях органов местного          самоуправления Колпашевского городского поселения.</w:t>
      </w:r>
    </w:p>
    <w:p>
      <w:pPr>
        <w:pStyle w:val="2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/>
        <w:t xml:space="preserve">4. Контроль за выполнением настоящего распоряжения возложить на заместителя Главы Колпашевского городского поселения по вопросам газификации, градостроительства и землеустройства Баранова С.А.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И.о. Главы Колпашевског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ородского поселения</w:t>
        <w:tab/>
        <w:t xml:space="preserve">                                                                      А.А. Черни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9:29:00Z</dcterms:created>
  <dc:creator>ГАС ВЫБОРЫ</dc:creator>
  <dc:description/>
  <cp:keywords/>
  <dc:language>en-US</dc:language>
  <cp:lastModifiedBy>Александр</cp:lastModifiedBy>
  <cp:lastPrinted>2011-08-30T15:21:00Z</cp:lastPrinted>
  <dcterms:modified xsi:type="dcterms:W3CDTF">2011-09-07T09:07:00Z</dcterms:modified>
  <cp:revision>151</cp:revision>
  <dc:subject/>
  <dc:title> 	</dc:title>
</cp:coreProperties>
</file>