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9.2011                            № 2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ИП Павловский Б.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многолетний добросовестный труд и в связи с профессиональным праздником «День работников леса»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 работников ИП Павловский Б.Г.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имова Дмитрия Александровича, рамщик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огову Ольгу Алексеевну, мас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возложить на заместителя Главы 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2:00Z</dcterms:created>
  <dc:creator>Averina</dc:creator>
  <dc:description/>
  <cp:keywords/>
  <dc:language>en-US</dc:language>
  <cp:lastModifiedBy>Александр</cp:lastModifiedBy>
  <cp:lastPrinted>2011-09-14T16:36:00Z</cp:lastPrinted>
  <dcterms:modified xsi:type="dcterms:W3CDTF">2011-10-03T09:39:00Z</dcterms:modified>
  <cp:revision>6</cp:revision>
  <dc:subject/>
  <dc:title/>
</cp:coreProperties>
</file>