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9.2011                            № 24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многолетнюю трудовую деятельность и в связи с профессиональным праздником «День работников леса»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Благодарственным письмом Колпашевского городского поселения ветеранов труда с. Тогур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орисенко Петра Семенович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арнаухова Михаила Григорьевич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белеву Галину Алексеевну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вечкина Петра Федорович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ленкина Василия Алексеевич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аспоряжения возложить на начальника отдела по вопросам культуры, молодежной политики и спорта администрации Колпашевского городского поселения Суханову К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28:00Z</dcterms:created>
  <dc:creator>Averina</dc:creator>
  <dc:description/>
  <cp:keywords/>
  <dc:language>en-US</dc:language>
  <cp:lastModifiedBy>Александр</cp:lastModifiedBy>
  <cp:lastPrinted>2011-09-16T11:40:00Z</cp:lastPrinted>
  <dcterms:modified xsi:type="dcterms:W3CDTF">2011-10-03T09:42:00Z</dcterms:modified>
  <cp:revision>4</cp:revision>
  <dc:subject/>
  <dc:title/>
</cp:coreProperties>
</file>