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1                           № 2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СП по Колпашевскому району</w:t>
      </w:r>
    </w:p>
    <w:p>
      <w:pPr>
        <w:pStyle w:val="Normal"/>
        <w:rPr/>
      </w:pPr>
      <w:r>
        <w:rPr>
          <w:sz w:val="28"/>
          <w:szCs w:val="28"/>
          <w:lang w:val="ru-RU"/>
        </w:rPr>
        <w:t>УФССП РФ по Т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 добросовестный труд и в связи с празднованием         146-летия Дня судебного пристава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 работников Отдела судебных приставов по Колпашевскому району Управления Федеральной службы судебных приставов РФ по Томской области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хонова Игоря Иванович, судебного пристава-исполнителя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тукова Алексея Викторовича, судебного пристава-исполнителя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тееву Алёну Дмитриевну, старшего специалиста-делопроиз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3:00Z</dcterms:created>
  <dc:creator>Averina</dc:creator>
  <dc:description/>
  <cp:keywords/>
  <dc:language>en-US</dc:language>
  <cp:lastModifiedBy>Александр</cp:lastModifiedBy>
  <cp:lastPrinted>2011-09-23T12:15:00Z</cp:lastPrinted>
  <dcterms:modified xsi:type="dcterms:W3CDTF">2011-10-03T09:51:00Z</dcterms:modified>
  <cp:revision>4</cp:revision>
  <dc:subject/>
  <dc:title/>
</cp:coreProperties>
</file>