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11                  №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85" w:hanging="0"/>
        <w:jc w:val="both"/>
        <w:rPr/>
      </w:pPr>
      <w:r>
        <w:rPr/>
        <w:t>О назначении публичных слушаний об изменении целевого использования земельных участков, расположенных по адресу: г. Колпашево, ул. Мира, 36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На основании обращения  гр. Чугунова Романа Вадимовича (проживающего по адресу: Томская область, Колпашевский район, г. Колпашево, мкр. Геолог, 8, кв. 90), выступающего в интересах ООО «Север» на основании доверенности от 01.02.2011 серии 70 АА 0035565, в соответствии со ст. 28 Федерального Закона  № 131-ФЗ «Об общих принципах организации местного самоуправления  в Российской Федерации», решением Совета Колпашевского  городского поселения от 27.02.2006 № 45   «Об утверждении Положения  о публичных  слушаниях в Колпашевском городском поселении»</w:t>
      </w:r>
    </w:p>
    <w:p>
      <w:pPr>
        <w:pStyle w:val="Normal"/>
        <w:ind w:firstLine="720"/>
        <w:jc w:val="both"/>
        <w:rPr/>
      </w:pPr>
      <w:r>
        <w:rPr/>
        <w:t>1. Назначить проведение публичных слушаний об изменении целевого использования земельных  участков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а) с кадастровым номером 70:19:000001:0569, общей площадью 1294 кв. м, находящегося в собственности ООО «Север»,  согласно  свидетельства о государственной регистрации права от 16.11.2009 серии 70-АБ 309364 с разрешённым использованием «для эксплуатации и обслуживания котельной» на разрешенный вид использования  «для размещения  административного здания с помещениями технического обслуживания и ремонта транспортных средств»,  расположенного по адресу:  Томская область,  Колпашевский район,  г .Колпашево,     ул. Мира, 36/1-1.</w:t>
      </w:r>
    </w:p>
    <w:p>
      <w:pPr>
        <w:pStyle w:val="Normal"/>
        <w:ind w:firstLine="720"/>
        <w:jc w:val="both"/>
        <w:rPr/>
      </w:pPr>
      <w:r>
        <w:rPr/>
        <w:t>б) с кадастровым номером 70:19:000001:0570, общей площадью 1109 кв. м, находящегося в собственности ООО «Север»,  согласно  свидетельства о государственной регистрации права от 16.11.2009 серии 70-АБ 309362 с разрешённым использованием «для эксплуатации и обслуживания котельной» на разрешенный вид использования  «для размещения  здания  технического обслуживания и ремонта транспортных средств»,  расположенного по адресу:  Томская область,  Колпашевский район,  г. Колпашево,  ул. Мира, 36/1-2.</w:t>
      </w:r>
    </w:p>
    <w:p>
      <w:pPr>
        <w:pStyle w:val="Normal"/>
        <w:ind w:firstLine="720"/>
        <w:jc w:val="both"/>
        <w:rPr/>
      </w:pPr>
      <w:r>
        <w:rPr/>
        <w:t>2. Слушания провести 30  марта 2011 года в кабинете № 205 Администрации Колпашевского городского поселения по адресу:  г. Колпашево, ул. Победы, 5,  в    14-00 часов по местному времени.</w:t>
      </w:r>
    </w:p>
    <w:p>
      <w:pPr>
        <w:pStyle w:val="Normal"/>
        <w:ind w:firstLine="720"/>
        <w:jc w:val="both"/>
        <w:rPr/>
      </w:pPr>
      <w:r>
        <w:rPr/>
        <w:t xml:space="preserve">3. Утвердить комиссию по организации и  проведению публичных слушаний согласно приложению.     </w:t>
      </w:r>
    </w:p>
    <w:p>
      <w:pPr>
        <w:pStyle w:val="Normal"/>
        <w:ind w:firstLine="720"/>
        <w:jc w:val="both"/>
        <w:rPr/>
      </w:pPr>
      <w:r>
        <w:rPr/>
        <w:t xml:space="preserve">4.  Сообщение о проведении публичных слушаний опубликовать в газете «Советский Север». </w:t>
      </w:r>
    </w:p>
    <w:p>
      <w:pPr>
        <w:pStyle w:val="Normal"/>
        <w:ind w:firstLine="720"/>
        <w:jc w:val="both"/>
        <w:rPr/>
      </w:pPr>
      <w:r>
        <w:rPr/>
        <w:t>5. Контроль за исполнением распоряж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66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3:00Z</dcterms:created>
  <dc:creator>Lobynceva</dc:creator>
  <dc:description/>
  <cp:keywords/>
  <dc:language>en-US</dc:language>
  <cp:lastModifiedBy>Александр</cp:lastModifiedBy>
  <cp:lastPrinted>2011-02-24T11:47:00Z</cp:lastPrinted>
  <dcterms:modified xsi:type="dcterms:W3CDTF">2011-03-03T04:30:00Z</dcterms:modified>
  <cp:revision>7</cp:revision>
  <dc:subject/>
  <dc:title>АДМИНИСТРАЦИЯ КОЛПАШЕВСКОГО ГОРОДСКОГО ПОСЕЛЕНИЯ</dc:title>
</cp:coreProperties>
</file>