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rPr>
          <w:sz w:val="28"/>
          <w:szCs w:val="36"/>
          <w:lang w:val="ru-RU"/>
        </w:rPr>
      </w:pPr>
      <w:r>
        <w:rPr>
          <w:sz w:val="28"/>
          <w:szCs w:val="36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06.10.2011                                    №  268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 согласовании вырубки деревьев 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Северному филиалу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ГУП ТО «Областное ДРСУ»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 основании заявления директора Северного филиала государственного унитарного предприятия Томской области «Областное дорожное ремонтно-строительное управление» (далее - Северный  филиал ГУП ТО «Областное ДРСУ») Гребнева В.В. от 28.09.2011, в соответствии с  Положением о работе межведомственной комиссии по вопросам обследования, вырубки и посадки деревьев на территории населённых пунктов Колпашевского городского поселения, утверждённого постановлением администрации Колпашевского городского поселения  от 06.06.2008 № 108, актом обследования деревьев от 29.09.2011 № 214, составленного по результатам натурных обследований, произведённых межведомственной комиссией,                                      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Согласовать Северному филиалу ГУП ТО «Областное ДРСУ» вырубку 5 деревьев, расположенных по адресу: г. Колпашево, ул. Победы,  5, 12. 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2. Опубликовать распоряжение в Ведомостях органов местного самоуправления Колпашевского городского поселения.</w:t>
      </w:r>
    </w:p>
    <w:p>
      <w:pPr>
        <w:pStyle w:val="2"/>
        <w:ind w:firstLine="709"/>
        <w:rPr/>
      </w:pPr>
      <w:r>
        <w:rPr>
          <w:sz w:val="24"/>
          <w:szCs w:val="24"/>
        </w:rPr>
        <w:t xml:space="preserve">3. Контроль за выполнением настоящего распоряжения возложить на заместителя Главы Колпашевского городского поселения  по вопросам газификации, градостроительства и землеустройства Баранова С.А.                                                                   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И.о. Главы Колпашевского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  <w:tab/>
        <w:t xml:space="preserve">                                                                                       А.А. Черников</w:t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0:29:00Z</dcterms:created>
  <dc:creator>ГАС ВЫБОРЫ</dc:creator>
  <dc:description/>
  <cp:keywords/>
  <dc:language>en-US</dc:language>
  <cp:lastModifiedBy>Averina</cp:lastModifiedBy>
  <cp:lastPrinted>2011-10-03T18:06:00Z</cp:lastPrinted>
  <dcterms:modified xsi:type="dcterms:W3CDTF">2011-11-01T10:36:00Z</dcterms:modified>
  <cp:revision>159</cp:revision>
  <dc:subject/>
  <dc:title> 	</dc:title>
</cp:coreProperties>
</file>