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10.2011                            № 2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</w:t>
      </w:r>
    </w:p>
    <w:p>
      <w:pPr>
        <w:pStyle w:val="Normal"/>
        <w:tabs>
          <w:tab w:val="clear" w:pos="708"/>
          <w:tab w:val="left" w:pos="4524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 01.03.2011 № 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30.09.2011    № 53 «Об утверждении расчетной единицы, применяемой для исчисления должностных окладов», в целях перехода на новую систему оплаты труда лиц, замещающих муниципальные должности и должности муниципальной службы,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приложении к распоряжению администрации Колпашевского городского поселения от  01.03.2011 № 39 «О внесении изменения в штатное расписание» (в редакции распоряжений от 19.07.2011 № 178, от 16.08.2011 № 216) наименование графы  «МРОТ» заменить словами «Расчетная единица»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главному специалисту по кадрам и делопроизводству Авериной Ж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3. Настоящее распоряжения вступает в силу с момента подписания и распространяет свое действие  на правоотношения, возникшие с 01.10.2011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А.А. Черник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9:58:00Z</dcterms:created>
  <dc:creator>Averina</dc:creator>
  <dc:description/>
  <cp:keywords/>
  <dc:language>en-US</dc:language>
  <cp:lastModifiedBy>Averina</cp:lastModifiedBy>
  <cp:lastPrinted>2011-10-11T10:01:00Z</cp:lastPrinted>
  <dcterms:modified xsi:type="dcterms:W3CDTF">2011-11-01T10:38:00Z</dcterms:modified>
  <cp:revision>9</cp:revision>
  <dc:subject/>
  <dc:title/>
</cp:coreProperties>
</file>