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0.2011                            № 2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деревьев Серову В.В.</w:t>
      </w:r>
    </w:p>
    <w:p>
      <w:pPr>
        <w:pStyle w:val="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 xml:space="preserve">На основании заявления </w:t>
      </w:r>
      <w:r>
        <w:rPr>
          <w:szCs w:val="28"/>
        </w:rPr>
        <w:t>Серова В.В. от 06.09.2011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актом обследования деревьев от 07.10.2011 № 217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Серову В.В. вырубку 2 деревьев, расположенных по адресу: г. Колпашево, ул. Кольцова, 28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Серову В.В. произвести вырубку деревьев с привлечением специализированного предприятия, обеспечить уборку территории после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2 дерева  на территории городского поселения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/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 А.А. Чер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 62 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Averina</cp:lastModifiedBy>
  <cp:lastPrinted>2011-10-12T14:28:00Z</cp:lastPrinted>
  <dcterms:modified xsi:type="dcterms:W3CDTF">2011-10-12T07:28:00Z</dcterms:modified>
  <cp:revision>161</cp:revision>
  <dc:subject/>
  <dc:title> 	</dc:title>
</cp:coreProperties>
</file>