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10.2011                            № 27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деревьев _____________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 xml:space="preserve">На основании заявления </w:t>
      </w:r>
      <w:r>
        <w:rPr>
          <w:szCs w:val="28"/>
        </w:rPr>
        <w:t>_______ от 22.09.2011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 07.10.2011 № 221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_________ вырубку 2 деревьев, расположенных по адресу: г. Колпашево, ул. К. Маркса, 40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_ произвести вырубку деревьев с привлечением специализированного предприятия, обеспечить уборку территории после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2 дерева  на территории городского поселения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 А.А. Чер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9:00Z</dcterms:created>
  <dc:creator>ГАС ВЫБОРЫ</dc:creator>
  <dc:description/>
  <cp:keywords/>
  <dc:language>en-US</dc:language>
  <cp:lastModifiedBy>Averina</cp:lastModifiedBy>
  <cp:lastPrinted>2011-10-12T14:53:00Z</cp:lastPrinted>
  <dcterms:modified xsi:type="dcterms:W3CDTF">2011-11-01T10:43:00Z</dcterms:modified>
  <cp:revision>167</cp:revision>
  <dc:subject/>
  <dc:title> 	</dc:title>
</cp:coreProperties>
</file>