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АСПОРЯЖЕНИЕ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10.2011                            № 2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екта реконструк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нции водоподготовки с. Тог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долгосрочной целевой программы «Социальное развитие села Томской области до 2014 года», утвержденной постановлением Администрации Томской области от 17 августа 2011 г</w:t>
      </w:r>
      <w:r>
        <w:rPr>
          <w:b/>
          <w:sz w:val="28"/>
          <w:szCs w:val="28"/>
        </w:rPr>
        <w:t>. №</w:t>
      </w:r>
      <w:r>
        <w:rPr>
          <w:sz w:val="28"/>
          <w:szCs w:val="28"/>
        </w:rPr>
        <w:t xml:space="preserve"> 247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проект «Реконструкция станции водоподготовки с. Тогур Колпашевского района, пер. Клубный,3/1». Разработчик проекта - ФГНУ «Научно - исследовательский институт интроскопии» (г. Томск). Заказчик проекта - Департамент архитектуры, строительства и дорожного комплекса Том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возложить на заместителя Главы Колпашевского городского поселения по вопросам газификации, градостроительства и землеустройства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Колпаше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городского поселения                                                                          А.А. Чер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60" w:after="60"/>
      <w:ind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8:04:00Z</dcterms:created>
  <dc:creator>Averina</dc:creator>
  <dc:description/>
  <cp:keywords/>
  <dc:language>en-US</dc:language>
  <cp:lastModifiedBy>Averina</cp:lastModifiedBy>
  <cp:lastPrinted>2011-10-17T16:25:00Z</cp:lastPrinted>
  <dcterms:modified xsi:type="dcterms:W3CDTF">2011-11-01T10:44:00Z</dcterms:modified>
  <cp:revision>15</cp:revision>
  <dc:subject/>
  <dc:title>ПРОЕКТ</dc:title>
</cp:coreProperties>
</file>