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0.10.2011                            № 288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О введении режима локальной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чрезвычайной ситуации в связи </w:t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с выходом из строя и высоким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зносом оборудования котельной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«Лазо», расположенной по адресу: </w:t>
      </w:r>
    </w:p>
    <w:p>
      <w:pPr>
        <w:pStyle w:val="2"/>
        <w:ind w:hanging="0"/>
        <w:rPr/>
      </w:pPr>
      <w:r>
        <w:rPr>
          <w:sz w:val="24"/>
          <w:szCs w:val="24"/>
        </w:rPr>
        <w:t>г. Колпашево, ул. Крылова, 9/2</w:t>
      </w:r>
    </w:p>
    <w:p>
      <w:pPr>
        <w:pStyle w:val="2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В связи с выходом из строя водогрейного котла котельной «Лазо», высоким износом основных узлов и агрегатов, ветхостью здания котельной «Лазо», расположенной по адресу: г. Колпашево, ул. Крылова, 9/2, а также увеличением потребителей тепловой энергии, связанной со строительством новых зданий, на основании решения комиссии по ЧС и ПБ Колпашевского городского поселения от 20.10.2011 № 6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ab/>
        <w:t>1. Ввести режим локальной чрезвычайной ситуации на объекте котельная «Лазо» с 20.10.201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ab/>
        <w:t>2. Заместителю Главы Колпашевского городского поселения по вопросам газификации, градостроительства и землеустройства (С.А. Баранов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1. Подготовить и представить для рассмотрения  предложения в КЧС и ПБ поселения о стоимости и сроках исполнения аварийно-восстановительных работ по установке нового оборудования (газовая модульная котельная), взамен существующей котельной «Лазо», в связи с высоким износом основных узлов и агрегатов существующей котельной «Лазо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ab/>
        <w:t>2.2. В срок до 21.10.2011 подготовить и направить на рассмотрение председателю КЧС Колпашевского района пакет необходимых документов о выделении финансовой помощи на проведение аварийно-восстановительных работ по монтажу нового оборудования (газовой модульной котельно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ab/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.о. Главы Колпашевского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ородского поселения</w:t>
        <w:tab/>
        <w:t xml:space="preserve">                                                                                       А.А. Черник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01:00Z</dcterms:created>
  <dc:creator>ГАС ВЫБОРЫ</dc:creator>
  <dc:description/>
  <cp:keywords/>
  <dc:language>en-US</dc:language>
  <cp:lastModifiedBy>Averina</cp:lastModifiedBy>
  <cp:lastPrinted>2011-10-26T16:34:00Z</cp:lastPrinted>
  <dcterms:modified xsi:type="dcterms:W3CDTF">2011-11-01T10:47:00Z</dcterms:modified>
  <cp:revision>9</cp:revision>
  <dc:subject/>
  <dc:title> 	</dc:title>
</cp:coreProperties>
</file>