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8.10.2011                            № 3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ЗАО «Металлист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многолетний добросовестный труд, в честь празднования Дня работника кабельной промышленности и 50-летнего юбилея производства кабеля в Колпашевском районе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Почетной грамотой  Колпашевского городского поселения работников закрытого акционерного общества «Металлист»: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афронова Петра Геннадьевича, водителя автомобиля транспортного цех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Ажермачеву Анастасию Викторовну, металлоткача ткацкого цеха;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инк Людмилу Васильевну, инженера-технолога.</w:t>
      </w:r>
    </w:p>
    <w:p>
      <w:pPr>
        <w:pStyle w:val="Normal"/>
        <w:tabs>
          <w:tab w:val="clear" w:pos="708"/>
          <w:tab w:val="left" w:pos="70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исполнением распоряжения возложить на начальника отдела по вопросам культуры, молодежной политики и спорта администрации Колпашевского городского поселения Суханову К.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.о. Главы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 В.А. Травков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11:05:00Z</dcterms:created>
  <dc:creator>Averina</dc:creator>
  <dc:description/>
  <cp:keywords/>
  <dc:language>en-US</dc:language>
  <cp:lastModifiedBy>Averina</cp:lastModifiedBy>
  <cp:lastPrinted>2011-10-28T17:14:00Z</cp:lastPrinted>
  <dcterms:modified xsi:type="dcterms:W3CDTF">2011-11-01T10:55:00Z</dcterms:modified>
  <cp:revision>5</cp:revision>
  <dc:subject/>
  <dc:title/>
</cp:coreProperties>
</file>