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8360" w:leader="none"/>
        </w:tabs>
        <w:jc w:val="both"/>
        <w:rPr/>
      </w:pPr>
      <w:r>
        <w:rPr>
          <w:sz w:val="28"/>
          <w:szCs w:val="28"/>
          <w:lang w:val="ru-RU"/>
        </w:rPr>
        <w:t>28.02.2011                          № 31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 слушаний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изменению  вида разрешённого использова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емельного участка по адресу:  г. Колпашево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л. Победы, 97/1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о сносом многоквартирного  жилого дома по адресу:  Томская область, Колпашевский район,  г. Колпашево, ул. Победы, 97/1, освобождением земельного участка от застройки;  в соответствии со ст. 28 Федерального закона            № 131-ФЗ «Об общих принципах организации местного самоуправления  в Российской Федерации»,  решением Совета Колпашевского  городского поселения от 27.02.2006 № 45 «Об утверждении Положения  о публичных  слушаниях в  Колпашевском городском поселении»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 по изменению вида  разрешенного использования земельного участка, сформированного ранее   «для  эксплуатации и обслуживания многоквартирного жилого дома», на вид разрешенного  использование «для размещения  модульной газовой котельной»,  расположенного  по адресу:  г. Колпашево, ул. Победы, 97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Слушания провести 29 марта 2011 года в кабинете  № 203  Администрации Колпашевского городского поселения  по адресу:  г. Колпашево, ул. Победы,  5,  в    14-00 часов по местному врем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Сформировать комиссию по организации и  проведению публичных слушаний согласно прилож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Сообщение о проведении публичных слушаний опубликовать в газете «Советский Север» и разместить на информационном сайте  Колпашевского город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8:00Z</dcterms:created>
  <dc:creator>Yuri Dolgov</dc:creator>
  <dc:description/>
  <cp:keywords/>
  <dc:language>en-US</dc:language>
  <cp:lastModifiedBy>Александр</cp:lastModifiedBy>
  <cp:lastPrinted>2011-02-22T15:43:00Z</cp:lastPrinted>
  <dcterms:modified xsi:type="dcterms:W3CDTF">2011-03-03T04:35:00Z</dcterms:modified>
  <cp:revision>24</cp:revision>
  <dc:subject/>
  <dc:title> 	</dc:title>
</cp:coreProperties>
</file>