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11.2011                            № 3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деревьев ____________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/>
        <w:t>На основании заявления 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актом обследования деревьев от 03.11.2011 № 228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_____________  вырубку 6 деревьев, расположенных по адресу: г. Колпашево, пер. Юбилейны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2. Рекомендовать _____________ произвести вырубку деревьев с привлечением специализированного предприятия, обеспечить уборку территории после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6 деревьев  на территории городского поселения.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709"/>
        <w:rPr/>
      </w:pPr>
      <w:r>
        <w:rPr/>
        <w:t xml:space="preserve">3. Опубликовать распоряжение в Ведомостях органов местного          самоуправления Колпашевского городского поселения. </w:t>
      </w:r>
    </w:p>
    <w:p>
      <w:pPr>
        <w:pStyle w:val="2"/>
        <w:ind w:firstLine="709"/>
        <w:rPr>
          <w:szCs w:val="28"/>
        </w:rPr>
      </w:pPr>
      <w:r>
        <w:rPr/>
        <w:t xml:space="preserve">4. Контроль за выполнением настоящего распоряжения возложить на заместителя Главы Колпашевского городского поселения по вопросам газификации, градостроительства и землеустройства  Баранова С.А.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                                                                   В.А. Трав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29:00Z</dcterms:created>
  <dc:creator>ГАС ВЫБОРЫ</dc:creator>
  <dc:description/>
  <cp:keywords/>
  <dc:language>en-US</dc:language>
  <cp:lastModifiedBy>Александр</cp:lastModifiedBy>
  <cp:lastPrinted>2011-11-10T17:18:00Z</cp:lastPrinted>
  <dcterms:modified xsi:type="dcterms:W3CDTF">2011-12-04T09:37:00Z</dcterms:modified>
  <cp:revision>165</cp:revision>
  <dc:subject/>
  <dc:title> 	</dc:title>
</cp:coreProperties>
</file>