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11                           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 утверждении перечня </w:t>
      </w:r>
    </w:p>
    <w:p>
      <w:pPr>
        <w:pStyle w:val="Normal"/>
        <w:jc w:val="both"/>
        <w:rPr/>
      </w:pPr>
      <w:r>
        <w:rPr/>
        <w:t>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на основании распоряжения администрации Колпашевского городского поселения от 11.04.2011 № 79 «О порядке формирования муниципального задания в отношении муниципальных учреждений»</w:t>
      </w:r>
    </w:p>
    <w:p>
      <w:pPr>
        <w:pStyle w:val="Normal"/>
        <w:jc w:val="both"/>
        <w:rPr/>
      </w:pPr>
      <w:r>
        <w:rPr/>
        <w:tab/>
        <w:t>1. Утвердить перечень бюджетных услуг (работ), оказываемых (выполняемых) муниципальными учреждениями в качестве основных видов деятельности в муниципальном образовании «Колпашевское городское поселение» согласно прилож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sz w:val="28"/>
          <w:szCs w:val="28"/>
        </w:rPr>
        <w:t xml:space="preserve"> </w:t>
      </w:r>
      <w:r>
        <w:rPr/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/>
        <w:tab/>
        <w:t>3. Настоящее распоряжение вступает в силу с 01.01.2012.</w:t>
      </w:r>
    </w:p>
    <w:p>
      <w:pPr>
        <w:pStyle w:val="Normal"/>
        <w:jc w:val="both"/>
        <w:rPr/>
      </w:pPr>
      <w:r>
        <w:rPr/>
        <w:tab/>
        <w:t>4. Контроль исполнения настоящего распоряж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В.А. Трав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5694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18.11. 2011 №  318</w:t>
      </w:r>
    </w:p>
    <w:p>
      <w:pPr>
        <w:pStyle w:val="Normal"/>
        <w:ind w:firstLine="10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 (работ), оказываемых (выполняемых) муниципальными учреждениями в каче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видов деятельности  в муниципальном образовании «Колпашевское городское поселение»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1985"/>
        <w:gridCol w:w="4947"/>
        <w:gridCol w:w="2552"/>
      </w:tblGrid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слуги (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ечень и единицы измерения показателей объема (работы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казатели, характеризующие качество муниципальной услу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я муниципальных бюджетных учреждений (групп учреждений), оказывающих муниципальной услугу (выполняющих работу)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17" w:hRule="atLeast"/>
        </w:trPr>
        <w:tc>
          <w:tcPr>
            <w:tcW w:w="1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 и проведение культурно-массовых мероприятий и организация дос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селение Колпаше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 xml:space="preserve">Количество  челове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94" w:hanging="0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.Количество участников клуб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Степень вовлечения населения в клубную деятельность, проводимую муниципальным учреждением куль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ое учреждение «Центр культуры и дос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селение Колпаше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 xml:space="preserve">Количество  человек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Число удовлетворенных информационных запросов, количество книговыдач, выполненных копий, выполненных спра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Количество проводимых массовых мероприятий и количество (единиц) посещений на массовых мероприят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3.Формирование, организация и сохранение библиотечного фонда и организация доступа к нем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ое учреждение «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для выявления и развития молодежных инициа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лодежь в возрасте от 14 до 30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челове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Количество посещений молодежи, един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2.Количество проводимых массовых мероприят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Количество посещений на проводимых массовых мероприят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Количестко привлеченного населения (единиц)  для участия в физкультурно-оздоровительных, массовых мероприят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Оотсутствие жалоб со стороны потреб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униципальное учреждение «Городской молодежный центр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08:00Z</dcterms:created>
  <dc:creator>User</dc:creator>
  <dc:description/>
  <cp:keywords/>
  <dc:language>en-US</dc:language>
  <cp:lastModifiedBy>Александр</cp:lastModifiedBy>
  <cp:lastPrinted>2011-11-18T12:03:00Z</cp:lastPrinted>
  <dcterms:modified xsi:type="dcterms:W3CDTF">2011-12-04T09:40:00Z</dcterms:modified>
  <cp:revision>21</cp:revision>
  <dc:subject/>
  <dc:title/>
</cp:coreProperties>
</file>