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</w:rPr>
        <w:t>01.03.2011                          № 3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оплат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 по строительству модульной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вой котельной по адресу: г. Колпашево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Крылова, 9/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4.02.2011 № 13 «О предоставлении иных межбюджетных трансфертов бюджету муниципального образования «Колпашевское городское поселение» на оплату расходов по строительству модульной газовой котельной по адресу: г. Колпашево, ул. Крылова, 9/2», решения Совета Колпашевского городского поселения от 22.02.2011 № 2 «О внесении изменений в решение о бюджете МО «Колпашевское городское поселение» на 2011 год», в связи с необходимостью оплаты расходов по строительству модульной газовой котельной по адресу: г. Колпашево, ул. Крылова 9/2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оплату расходов по строительству модульной газовой котельной по адресу: г. Колпашево, ул. Крылова, 9/2, в сумме 3825,1 тыс. рублей направить на оплату расходов по строительству модульной газовой котельной по адресу:  г. Колпашево, ул. Крылова, 9/2, в соответствии с заключенным муниципальным контракт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1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1-03-01T11:34:00Z</cp:lastPrinted>
  <dcterms:modified xsi:type="dcterms:W3CDTF">2011-04-01T03:22:00Z</dcterms:modified>
  <cp:revision>59</cp:revision>
  <dc:subject/>
  <dc:title> </dc:title>
</cp:coreProperties>
</file>