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</w:t>
      </w:r>
      <w:r>
        <w:rPr>
          <w:sz w:val="24"/>
          <w:szCs w:val="24"/>
          <w:lang w:val="ru-RU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1.2011                            №  3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занесении граждан  на  Доску Поч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  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Колпашевское 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11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оложения о Доске Почета Колпашевского городского поселения, утвержденного решением Совета Колпашевского городского поселения от 27.02.2007 № 9, рассмотрев  материалы Комиссии по наградам о выдвижении кандидатов для занесения на Доску Почета,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 прилагаемый список граждан для занесения на Доску Почета муниципального образования «Колпашевское городское поселение» по итогам 2011 года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 3 декабря 2011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ручить специальные свидетельства в торжественной обстанов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публиковать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Колпашевского</w:t>
      </w:r>
    </w:p>
    <w:p>
      <w:pPr>
        <w:pStyle w:val="Normal"/>
        <w:tabs>
          <w:tab w:val="clear" w:pos="708"/>
          <w:tab w:val="left" w:pos="6732" w:leader="none"/>
        </w:tabs>
        <w:ind w:left="6732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В.А. Травков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 xml:space="preserve">распоряжением  администраци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>Колпашевского городского 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от  28.11.2011 № 329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О «Колпашевское городское поселение» по  итогам 2011 год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ксёнова Татьяна Николаевна – участковый государственный инспектор по охране леса Колпашевского лес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Игнатов Николай Григорьевич – активист ветеранского движения Колпашевского районного Совета ветеранов (пенсионер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лесникова Лариса Геннадьевна – художник-модельер театрального костюма городского Дом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Леонидов Иван Петрович – директор ООО «Ри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Наумова Лидия Васильевна – подполковник милиции в отставк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Новикова Галина Кирилловна – учитель биологии МОУ «СОШ № 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ономаренко Сергей Владимирович – тренер-преподаватель МОУ ДОД «ДЮСШ имени О. Рахматулино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8. Родиков Николай Геннадьевич – шеф-пилот Колпашевского филиала ООО «Авиакомпания «Томск Авиа»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05:00Z</dcterms:created>
  <dc:creator>Averina</dc:creator>
  <dc:description/>
  <cp:keywords/>
  <dc:language>en-US</dc:language>
  <cp:lastModifiedBy>Александр</cp:lastModifiedBy>
  <cp:lastPrinted>2011-11-28T17:10:00Z</cp:lastPrinted>
  <dcterms:modified xsi:type="dcterms:W3CDTF">2011-11-28T11:05:00Z</dcterms:modified>
  <cp:revision>2</cp:revision>
  <dc:subject/>
  <dc:title>                                                       </dc:title>
</cp:coreProperties>
</file>