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8"/>
          <w:szCs w:val="28"/>
        </w:rPr>
        <w:t>01.03.2011                          № 3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 трансфертов на реализацию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программы «Чистое Колпашевское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ородское поселение» в части сбора и вывоз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ых бытовых отходов 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решения Думы Колпашевского района от 14.02.2011 № 11 «О предоставлении иных межбюджетных трансфертов бюджету муниципального образования «Колпашевское городское поселение» на реализацию мероприятий программы «Чистое Колпашевское городское поселение» в части сбора и вывоза твердых бытовых отходов»,   решения Совета Колпашевского городского поселения от 22.02.2011 № 2 «О внесении изменений в решение о бюджете МО «Колпашевское городское поселение» на 2011 год», в целях реализации мероприятий программы «Чистое Колпашевское городское поселение» в части сбора и вывоза твердых бытовых отходо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Средства иных межбюджетных трансфертов на реализацию мероприятий программы «Чистое Колпашевское городское поселение» в части сбора и вывоза твердых бытовых отходов в сумме 689,0 тыс. рублей из бюджета муниципального образования «Колпашевский район» направить на оплату расходов, связанных с реализацией мероприятий программы «Чистое Колпашевское городское поселение» в части сбора и вывоза твердых бытовых отходов.      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 заключить муниципальные контракты  (договора) на сбор и вывоз твердых бытовых отходов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Средства иных межбюджетных трансфертов, неиспользованные по целевому назначению, подлежат возврату в бюджет Колпашевского района в срок до 23.12.2011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Настоящее распоряжение вступает в силу с момента подписания и распространяется на правоотношения, возникающие с 01.01.2011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Сусолину Н.В. </w:t>
      </w:r>
    </w:p>
    <w:p>
      <w:pPr>
        <w:pStyle w:val="TextBodyIndent"/>
        <w:tabs>
          <w:tab w:val="clear" w:pos="708"/>
          <w:tab w:val="left" w:pos="68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9:00Z</dcterms:created>
  <dc:creator>Наталья В.Кондрашова</dc:creator>
  <dc:description/>
  <cp:keywords/>
  <dc:language>en-US</dc:language>
  <cp:lastModifiedBy>Александр</cp:lastModifiedBy>
  <cp:lastPrinted>2011-03-01T11:41:00Z</cp:lastPrinted>
  <dcterms:modified xsi:type="dcterms:W3CDTF">2011-04-01T03:23:00Z</dcterms:modified>
  <cp:revision>27</cp:revision>
  <dc:subject/>
  <dc:title> </dc:title>
</cp:coreProperties>
</file>