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1                           № 3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яр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Томской области от 02.07.2010 № 131а «О порядке организации ярмарок на территории Т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рганизации ярмарок на 2012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аспоряжение в Ведомостях органов местного самоуправления и разместить на официальном сайте 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аспоряжения возложить на 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В.А. Травков</w:t>
      </w:r>
      <w:r>
        <w:br w:type="page"/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30.11. 2011 № 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ярмарок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72"/>
        <w:gridCol w:w="2920"/>
        <w:gridCol w:w="227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выходного дн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 «Дары осен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огу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ярмар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7:00Z</dcterms:created>
  <dc:creator>User</dc:creator>
  <dc:description/>
  <cp:keywords/>
  <dc:language>en-US</dc:language>
  <cp:lastModifiedBy>Александр</cp:lastModifiedBy>
  <cp:lastPrinted>2011-11-30T10:25:00Z</cp:lastPrinted>
  <dcterms:modified xsi:type="dcterms:W3CDTF">2011-12-04T09:50:00Z</dcterms:modified>
  <cp:revision>18</cp:revision>
  <dc:subject/>
  <dc:title/>
</cp:coreProperties>
</file>