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2.2011                            № 3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420" w:leader="none"/>
        </w:tabs>
        <w:ind w:left="0" w:right="6388" w:hanging="0"/>
        <w:jc w:val="both"/>
        <w:rPr>
          <w:sz w:val="24"/>
          <w:szCs w:val="24"/>
        </w:rPr>
      </w:pPr>
      <w:r>
        <w:rPr>
          <w:sz w:val="24"/>
        </w:rPr>
        <w:t>О внесении изменения в распоряжение администрации Колпашевского городского поселения от 01.03.2011 № 3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7.10.2011 № 127 «О внесении изменений в решение Думы Колпашевского района от 14.02.2011 № 13 «О предоставлении иных межбюджетных трансфертов бюджету муниципального образования «Колпашевское городское поселение» на оплату расходов по строительству модульной газовой котельной по адресу: г. Колпашево, ул. Крылова, 9/2», решения Совета Колпашевского городского поселения от 27.10.2011 № 56 «О внесении изменений в бюджет», в связи с необходимостью дополнительной оплаты расходов по строительству модульной газовой котельной по адресу: г. Колпашево, ул. Крылова,  9/2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пункте 1 распоряжения администрации Колпашевского городского поселения от 01.03.2011 № 32 «О порядке использования средств иных межбюджетных трансфертов на оплату расходов по строительству модульной газовой котельной по адресу: г. Колпашево,   ул. Крылова, 9/2» слова «в сумме 3825,1 тыс. рублей» заменить словами «в сумме 4525,1 тыс. рублей». 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szCs w:val="24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Колпашевского</w:t>
      </w:r>
    </w:p>
    <w:p>
      <w:pPr>
        <w:pStyle w:val="TextBody"/>
        <w:rPr/>
      </w:pPr>
      <w:r>
        <w:rPr>
          <w:sz w:val="24"/>
        </w:rPr>
        <w:t>городского поселения 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1-12-14T16:18:00Z</cp:lastPrinted>
  <dcterms:modified xsi:type="dcterms:W3CDTF">2012-01-10T09:01:00Z</dcterms:modified>
  <cp:revision>61</cp:revision>
  <dc:subject/>
  <dc:title> </dc:title>
</cp:coreProperties>
</file>