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4.12.2011                                    № 355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51" w:hanging="0"/>
        <w:jc w:val="both"/>
        <w:rPr>
          <w:sz w:val="24"/>
          <w:szCs w:val="24"/>
          <w:lang w:val="ru-RU"/>
        </w:rPr>
      </w:pPr>
      <w:r>
        <w:rPr>
          <w:rStyle w:val="FontStyle14"/>
          <w:lang w:val="ru-RU"/>
        </w:rPr>
        <w:t>Об утверждении Плана мероприятий на  2012 год по информированию населения Колпашевского городского поселения о положениях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Style w:val="FontStyle1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целях повышения информированности населения Колпашевского городского поселения о порядке и условиях получения государственных и муниципальных услуг на территории Колпашевского городского поселения, в соответствии с положениями Федерального закона от 27.07.2010 № 210-ФЗ «Об организации предоставления государственных и муниципальных услуг»,  распоряжением Губернатора Томской области от 07.07.2011 № 211-р «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на 2011-2012 годы»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План мероприятий на 2012 год по информированию населения   Колпашевского городского поселения о положениях Федерального закона от 27.07.2010       № 210-ФЗ «Об организации предоставления государственных и муниципальных услуг» (далее - План) согласно приложению к настоящему распоряжению.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правляющему делами Администрации Колпашевского городского поселения  (А.М. Рыжков) обеспечить размещение материалов о проведении мероприятий Плана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нтроль за выполнением  распоряж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 xml:space="preserve">                                                                                       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tabs>
          <w:tab w:val="clear" w:pos="720"/>
          <w:tab w:val="left" w:pos="5694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630" w:leader="none"/>
          <w:tab w:val="left" w:pos="8580" w:leader="none"/>
        </w:tabs>
        <w:ind w:left="4963" w:firstLine="709"/>
        <w:jc w:val="both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14.12.</w:t>
      </w:r>
      <w:r>
        <w:rPr/>
        <w:t xml:space="preserve">2011 № </w:t>
      </w:r>
      <w:r>
        <w:rPr>
          <w:lang w:val="ru-RU"/>
        </w:rPr>
        <w:t>355</w:t>
      </w:r>
    </w:p>
    <w:p>
      <w:pPr>
        <w:pStyle w:val="Normal"/>
        <w:tabs>
          <w:tab w:val="clear" w:pos="720"/>
          <w:tab w:val="left" w:pos="6630" w:leader="none"/>
          <w:tab w:val="left" w:pos="858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мероприятий на  2012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нформированию населения Колпашевского городского поселения о положениях Федерального зак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rStyle w:val="FontStyle1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843"/>
        <w:gridCol w:w="3685"/>
      </w:tblGrid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(</w:t>
            </w: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ru-RU"/>
              </w:rPr>
              <w:t>://</w:t>
            </w: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kolpsait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 о положениях 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      </w:r>
          </w:p>
          <w:p>
            <w:pPr>
              <w:pStyle w:val="Normal"/>
              <w:jc w:val="both"/>
              <w:rPr>
                <w:rStyle w:val="FontStyle1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 об административных регламентах предоставления государственных и муниципальных услуг в Колпашевском город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структурных подразделений  Администрации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печатных средствах массовой информации о реализации норм Федерального закона № 210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«горячих линий» по вопросам предоставления государственных и муниципальных услуг на территории Колпаше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публичных выступлений по информированию граждан и организаций о новых способах получения государственных и муниципальных услуг на территории Колпашевского городского поселения; изменениях в порядках, условиях, местах получения государственных и муниципальных услуг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Администраци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структурных подразделений  Администрации</w:t>
            </w:r>
          </w:p>
        </w:tc>
      </w:tr>
    </w:tbl>
    <w:p>
      <w:pPr>
        <w:pStyle w:val="Normal"/>
        <w:tabs>
          <w:tab w:val="clear" w:pos="720"/>
          <w:tab w:val="left" w:pos="6630" w:leader="none"/>
          <w:tab w:val="left" w:pos="858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22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ГАС ВЫБОРЫ</dc:creator>
  <dc:description/>
  <cp:keywords/>
  <dc:language>en-US</dc:language>
  <cp:lastModifiedBy>Александр</cp:lastModifiedBy>
  <cp:lastPrinted>2011-12-13T14:33:00Z</cp:lastPrinted>
  <dcterms:modified xsi:type="dcterms:W3CDTF">2012-01-10T09:02:00Z</dcterms:modified>
  <cp:revision>11</cp:revision>
  <dc:subject/>
  <dc:title> 	</dc:title>
</cp:coreProperties>
</file>