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2.2011                            № 3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 Северного отд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Томская энергосбыт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а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За  значительный вклад в развитие энергосистемы Колпашевского городского поселения и в связи с профессиональным праздником – Днем энергетика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Наградить Благодарностью Колпашевского городского поселения Травкова Александра Владимировича, заместителя начальника Северного отделения  ОАО «Томская энергосбытовая компания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олпашевского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0:00Z</dcterms:created>
  <dc:creator>Averina</dc:creator>
  <dc:description/>
  <cp:keywords/>
  <dc:language>en-US</dc:language>
  <cp:lastModifiedBy>Александр</cp:lastModifiedBy>
  <cp:lastPrinted>2011-12-16T10:16:00Z</cp:lastPrinted>
  <dcterms:modified xsi:type="dcterms:W3CDTF">2012-01-10T09:02:00Z</dcterms:modified>
  <cp:revision>10</cp:revision>
  <dc:subject/>
  <dc:title/>
</cp:coreProperties>
</file>