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1                            № 3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ГУ «8 отряд ФП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чный вклад в развитие системы ликвидации чрезвычайных ситуаций и пожаров на территории Колпашевского городского поселения и в связи с 21-й годовщиной образования МЧС России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Наградить Благодарностью Колпашевского городского поселения работников государственного учреждения «8 отряд ФПС» Томской области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Гербрант Алексея Владимировича, водителя пожарного автомобиля  ПЧ-1 г. Колпашево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вран Жанну Владимировну, диспетчера ПЧ-1 г. Колпашево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авран Сергея Олеговича, командира отделения ПЧ-2 г. Колпашево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олпашевского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9:00Z</dcterms:created>
  <dc:creator>Averina</dc:creator>
  <dc:description/>
  <cp:keywords/>
  <dc:language>en-US</dc:language>
  <cp:lastModifiedBy>Александр</cp:lastModifiedBy>
  <cp:lastPrinted>2011-12-23T09:34:00Z</cp:lastPrinted>
  <dcterms:modified xsi:type="dcterms:W3CDTF">2012-01-10T09:06:00Z</dcterms:modified>
  <cp:revision>4</cp:revision>
  <dc:subject/>
  <dc:title/>
</cp:coreProperties>
</file>