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8360" w:leader="none"/>
        </w:tabs>
        <w:jc w:val="both"/>
        <w:rPr/>
      </w:pPr>
      <w:r>
        <w:rPr>
          <w:sz w:val="28"/>
          <w:szCs w:val="28"/>
        </w:rPr>
        <w:t>01.03.2011                          № 37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порядке расходования средств иных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х  трансфертов на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ероприятий по организации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личного освещения</w:t>
      </w:r>
    </w:p>
    <w:p>
      <w:pPr>
        <w:pStyle w:val="TextBodyInden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основании решения Думы Колпашевского района от 14.02.2011 № 10 «О предоставлении иных межбюджетных трансфертов бюджету муниципального образования «Колпашевское городское поселение» на реализацию мероприятий по организации уличного освещения»,   решения Совета Колпашевского городского поселения от 22.02.2011 № 2 «О внесении изменений в решение о бюджете МО «Колпашевское городское поселение» на 2011 год», в целях реализации мероприятий по организации уличного освещения Колпашевского городского поселения в 2011 году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Средства иных межбюджетных трансфертов на реализацию мероприятий по организации уличного освещения Колпашевского городского поселения в сумме 2800,0 тыс. рублей из бюджета муниципального образования «Колпашевский район» направить на оплату расходов, связанных с реализацией мероприятий по организации уличного освещения Колпашевского городского поселения.      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тделу управления муниципальным хозяйством администрации Колпашевского городского поселения в соответствии с законодательством Российской Федерации о размещении муниципальных заказов  заключить муниципальные контракты  (договора) на мероприятия, утвержденные Главой Колпашевского городского поселения по согласованию с Главой Колпашевского района, по организации уличного освещения Колпашевского городского поселения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Отделу бухгалтерского учета и отчетности администрации Колпашевского городского поселения для получения средств иных межбюджетных трансфертов предоставить в УФЭП Администрации Колпашевского района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 w:val="24"/>
          <w:szCs w:val="24"/>
        </w:rPr>
        <w:t>-  копии муниципальных контрактов (договоров);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еречень мероприятий, указанный в пункте 2 настоящего постановления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выписки из реестра муниципальных контрактов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Отделу бухгалтерского учета и отчетности администрации Колпашевского городского поселения об использовании данных иных межбюджетных трансфертов отчитаться в порядке и сроки, установленные Управлением финансов и экономической политики Администрации Колпашевского района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 В случае нарушения условий использования  средств иных межбюджетных трансфертов получатель данных средств обязан возвратить в бюджет МО «Колпашевское городское поселение» вышеуказанные средства в течение 10-ти рабочих дней с момента предъявления Администрацией Колпашевского городского поселения требования о возврате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Средства иных межбюджетных трансфертов неиспользованные по целевому назначению, подлежат возврату в бюджет Колпашевского района в срок до 23.12.2011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 Настоящее распоряжение опубликовать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8. Контроль исполнения настоящего распоряжения возложить на начальника финансово-экономического отдела  администрации Колпашевского городского поселения Сусолину Н.В. </w:t>
      </w:r>
    </w:p>
    <w:p>
      <w:pPr>
        <w:pStyle w:val="TextBody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59:00Z</dcterms:created>
  <dc:creator>Наталья В.Кондрашова</dc:creator>
  <dc:description/>
  <cp:keywords/>
  <dc:language>en-US</dc:language>
  <cp:lastModifiedBy>Александр</cp:lastModifiedBy>
  <cp:lastPrinted>2011-03-01T12:32:00Z</cp:lastPrinted>
  <dcterms:modified xsi:type="dcterms:W3CDTF">2011-04-01T03:25:00Z</dcterms:modified>
  <cp:revision>28</cp:revision>
  <dc:subject/>
  <dc:title> </dc:title>
</cp:coreProperties>
</file>