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12.2011                            № 37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 усилении мер безопас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антитеррористической защищенности</w:t>
      </w:r>
    </w:p>
    <w:p>
      <w:pPr>
        <w:pStyle w:val="Normal"/>
        <w:ind w:firstLine="709"/>
        <w:jc w:val="both"/>
        <w:rPr>
          <w:rStyle w:val="FontStyle1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целях обеспечения безопасности, антитеррористической защищенности и правопорядка, готовности сил и средств к пресечению и ликвидации возможных террористических актов и других чрезвычайных ситуаций в ходе подготовки и проведения новогодних и рождественских праздничных мероприятий 2012 года с массовым пребыванием людей на территории Колпашевского городского поселения, в соответствии с  распоряжением Губернатора Томской области от 16.12.2011 № 393-р «Об </w:t>
      </w:r>
      <w:r>
        <w:rPr>
          <w:sz w:val="24"/>
          <w:szCs w:val="24"/>
          <w:lang w:val="ru-RU"/>
        </w:rPr>
        <w:t>усилении мер безопасности и антитеррористической защищенности</w:t>
      </w:r>
      <w:r>
        <w:rPr>
          <w:sz w:val="24"/>
          <w:lang w:val="ru-RU"/>
        </w:rPr>
        <w:t>»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1. Управляющему делами Администрации Колпашевского городского поселения (Рыжков А.М.) обеспечить круглосуточное дежурство руководителей и специалистов Администрации Колпашевского городского поселения по отдельно утвержденному графику на период с 30.12.2011 по 10.01.2012.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>2. Директору МУ «Центр культуры и досуга» (Панова И.В.), директору МУ «Библиотека» (Волкова М.М.) в срок до 30.12.2011: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- обеспечить проведение дополнительных инструктажей персонала муниципальных учреждений культуры по алгоритму действий персонала при обнаружении неизвестных предметов, которые по внешним признакам могут быть отнесены к категории самодельных взрывных устройств, а также при получении анонимных телефонных звонков с угрозами террористического характера;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- обеспечить проведение дополнительных проверок соблюдения правил пожарной безопасности в зданиях и помещениях, где планируется проведение культурных мероприятий с массовым пребыванием людей, принять необходимые меры по устранению выявленных нарушений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  <w:lang w:val="ru-RU"/>
        </w:rPr>
        <w:t xml:space="preserve">3. Рекомендовать руководителям коммунальных предприятий жизнеобеспечения на территории Колпашевского городского поселения обеспечить </w:t>
      </w:r>
      <w:r>
        <w:rPr>
          <w:sz w:val="24"/>
          <w:lang w:val="ru-RU"/>
        </w:rPr>
        <w:t>проведение дополнительных инструктажей персонала предприятий по алгоритму действий при обнаружении неизвестных предметов, которые по внешним признакам могут быть отнесены к категории самодельных взрывных устройств, а также при получении анонимных телефонных звонков с угрозами террористического характера.</w:t>
      </w:r>
    </w:p>
    <w:p>
      <w:pPr>
        <w:pStyle w:val="Normal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Рекомендовать начальнику межмуниципального отдела «Колпашевский» Управления МВД России по Томской области (Семыкин А.А.) организовать дежурство дополнительных сил и средств полиции в местах проведения культурно-массовых новогодних мероприятий по адресам: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  <w:lang w:val="ru-RU"/>
        </w:rPr>
        <w:t>- г. Колпашево, площадь у здания Администрации Колпашевского района, ул. Кирова д. 26;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  <w:lang w:val="ru-RU"/>
        </w:rPr>
        <w:t xml:space="preserve">- с. Тогур, площадь у здания Дома быта, ул. Советская, д. 37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ериод с 01 часа 00минут до 02 часов 30 минут 01 января 2012 года.</w:t>
      </w:r>
    </w:p>
    <w:p>
      <w:pPr>
        <w:pStyle w:val="Normal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Рекомендовать начальнику Колпашевского гарнизона пожарной охраны (Гладких С.В.) организовать дежурство пожарных автомобилей в местах проведения культурно-массовых новогодних мероприятий по адресам и в период, указанным в пункте 4 настоящего распоряже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Рекомендовать главному врачу МУЗ «Колпашевская ЦРБ» (Дьякина Н.В.) организовать дежурство автомобилей «Скорой помощи» в местах проведения культурно-массовых новогодних мероприятий по адресам и в период, указанным в пункте 4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7. Опубликовать настоящее распоряжение в Ведомостях органов местного самоуправления Колпашевского городского поселения и на официальном сайте муниципального образования «Колпашевское городское поселение».</w:t>
      </w:r>
    </w:p>
    <w:p>
      <w:pPr>
        <w:pStyle w:val="Normal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онтроль за выполнением  распоряжения возложить на заместителя Главы Колпашевского городского поселения по вопросам газификации, градостроительства и землеустройства 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Глава Колпашевского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ородского поселения</w:t>
        <w:tab/>
        <w:t xml:space="preserve">                                                                                       А.А. Чер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ind w:firstLine="722"/>
      <w:jc w:val="both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16:00Z</dcterms:created>
  <dc:creator>ГАС ВЫБОРЫ</dc:creator>
  <dc:description/>
  <cp:keywords/>
  <dc:language>en-US</dc:language>
  <cp:lastModifiedBy>Александр</cp:lastModifiedBy>
  <cp:lastPrinted>2011-12-28T09:30:00Z</cp:lastPrinted>
  <dcterms:modified xsi:type="dcterms:W3CDTF">2012-01-10T09:12:00Z</dcterms:modified>
  <cp:revision>10</cp:revision>
  <dc:subject/>
  <dc:title> 	</dc:title>
</cp:coreProperties>
</file>