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9.01.2011                      №  4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награждении Почетной грамото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пашевского город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ведующей филиалом ДК «Рыбник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  большой вклад в развитие культуры, многолетнюю просветительскую деятельность и в связи с 35-летним трудовым юбилеем </w:t>
      </w:r>
    </w:p>
    <w:p>
      <w:pPr>
        <w:pStyle w:val="Normal"/>
        <w:tabs>
          <w:tab w:val="clear" w:pos="708"/>
          <w:tab w:val="left" w:pos="700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>1. Наградить Почетной грамотой  Колпашевского городского поселения Гатилову Нину Николаевну, заведующую филиалом ДК «Рыбник» муниципального учреждения «Центр культуры и досуга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. Опубликовать настоящее распоряжение в Ведомостях органов местного самоуправления Колпашевского городского посе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3. Контроль за исполнением распоряжения возложить на управляющего делами администрации Колпашевского городского поселения Рыжкова А.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оселения   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25">
    <w:name w:val="Стиль 12 пт По ширине Первая строка:  125 см"/>
    <w:basedOn w:val="Normal"/>
    <w:qFormat/>
    <w:pPr>
      <w:widowControl w:val="false"/>
      <w:autoSpaceDE w:val="false"/>
      <w:ind w:firstLine="709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3:12:00Z</dcterms:created>
  <dc:creator>User</dc:creator>
  <dc:description/>
  <cp:keywords/>
  <dc:language>en-US</dc:language>
  <cp:lastModifiedBy>Александр</cp:lastModifiedBy>
  <dcterms:modified xsi:type="dcterms:W3CDTF">2011-02-01T10:57:00Z</dcterms:modified>
  <cp:revision>4</cp:revision>
  <dc:subject/>
  <dc:title/>
</cp:coreProperties>
</file>