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1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обеспеч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 для развития физической культу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 массового спорта за счет средств субсид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</w:t>
      </w:r>
      <w:r>
        <w:rPr>
          <w:sz w:val="24"/>
          <w:szCs w:val="24"/>
        </w:rPr>
        <w:t>решения Думы Колпашевского района от 24.03.2008 № 447 «О порядке использования средств субсидии из областного бюджета на финансирование расходов, связанных с обеспечением условий для развития физической культуры и массового спорта на территории муниципального образования «Колпашевский район», решения Совета Колпашевского городского поселения от 30.11.2010 № 45 «О бюджете МО «Колпашевское городское поселение» на 2011 год»</w:t>
      </w:r>
      <w:r>
        <w:rPr>
          <w:sz w:val="24"/>
        </w:rPr>
        <w:t xml:space="preserve">,  </w:t>
      </w:r>
      <w:r>
        <w:rPr>
          <w:sz w:val="24"/>
          <w:szCs w:val="24"/>
        </w:rPr>
        <w:t xml:space="preserve">в целях выполнения требований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</w:t>
      </w:r>
      <w:r>
        <w:rPr>
          <w:sz w:val="24"/>
        </w:rPr>
        <w:t>обеспечения условий для развития на территории городского поселения физической культуры и массового спорта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обеспечение условий для развития физической культуры и массового спорта за счет средств субсидии направить на обеспечение условий для развития физической культуры и массового спорта с населением по месту жительства в следующем порядке:</w:t>
      </w:r>
    </w:p>
    <w:p>
      <w:pPr>
        <w:pStyle w:val="TextBodyIndent"/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 На оплату труда инструкторов по физической культуре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 На уплату  страховых взносов в государственные внебюджетные фонды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 приобретение спортивного инвентаря для физкультурно-оздоровительной работы с населением по месту жительства на территории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У «Городской молодежный центр» предоставить в УФЭП Администрации Колпашевского района  для получения  средств иных межбюджетных трансфертов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и  приказов о приеме на работу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полнительные соглашения к трудовым договорам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трудовых договоров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МУ «Городской молодежный центр» представлять ежемесячно в отдел бухгалтерского учета и отчетности администрации Колпашевского городского поселения  отчет о  целевом использовании данных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Неиспользованные средства данных иных межбюджетных трансфертов подлежат возврату в бюджет Колпашевского района до 23.12.2011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Настоящее распоряжение вступает в силу с момента подписания и распространяется на правоотношения, возникшие с 01.01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8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68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11-03-04T15:12:00Z</cp:lastPrinted>
  <dcterms:modified xsi:type="dcterms:W3CDTF">2011-04-01T03:31:00Z</dcterms:modified>
  <cp:revision>52</cp:revision>
  <dc:subject/>
  <dc:title> </dc:title>
</cp:coreProperties>
</file>