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1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порядке использ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на оплат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труда руководителей и специалист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униципальных учреждений культуры 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скусства, в части выплаты надбавок 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доплат к тарифной ставке (должностном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кладу)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На основании решения Думы Колпашевского района от 14.02.2011 № 6 «О порядке использования средств субсидии из областного бюджета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»,   решения Совета Колпашевского городского поселения от  30.11.2010 № 45 «О бюджете МО «Колпашевское городское поселение» на 2011 год»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>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за счет средств субсидии</w:t>
      </w:r>
      <w:r>
        <w:rPr>
          <w:sz w:val="24"/>
          <w:szCs w:val="24"/>
        </w:rPr>
        <w:t xml:space="preserve"> направить на оплату труда руководителям и специалистам муниципальных учреждений культуры и искусства в соответствии с Законом Томской области от 13.06.2007 № 112-ОЗ «О реализации государственной политики в сфере культуры и искусства на территории Томской области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МУ «Центр культуры и досуга», МУ «Библиотека» предоставлять ежемесячно в отдел бухгалтерского учета и отчетности администрации Колпашевского городского поселения  отчет о  целевом использовании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Отделу бухгалтерского учета и отчетности администрации Колпашевского городского поселения  об использовании данных средств отчитываться  в отдел социальной сферы Администрации Колпашевского района в порядке и сроки, установленные отделом социальной сферы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 Неиспользованные средства данных иных межбюджетных трансфертов подлежат возврату в бюджет Колпашевского района до 20.12 2011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астоящее распоряжение подлежит опубликованию и распространяется на правоотношения, возникшие с 01.01.2011, и действует до 31.12.2011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08:00Z</dcterms:created>
  <dc:creator>Наталья В.Кондрашова</dc:creator>
  <dc:description/>
  <cp:keywords/>
  <dc:language>en-US</dc:language>
  <cp:lastModifiedBy>Александр</cp:lastModifiedBy>
  <cp:lastPrinted>2011-03-05T09:21:00Z</cp:lastPrinted>
  <dcterms:modified xsi:type="dcterms:W3CDTF">2011-04-01T03:32:00Z</dcterms:modified>
  <cp:revision>15</cp:revision>
  <dc:subject/>
  <dc:title> </dc:title>
</cp:coreProperties>
</file>