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4.03.2011                        № 4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круглосуточного дежурст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уководителей, специалистов и водите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на период с 05.03.2011 по 09.03.2011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6"/>
          <w:lang w:val="ru-RU"/>
        </w:rPr>
        <w:tab/>
      </w: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 поселение», повышения пожарной и территориальной безопасности в границах поселения, на период выходных и праздничных дней 6-8 марта 2011 года (нерабочих дней)</w:t>
      </w:r>
    </w:p>
    <w:p>
      <w:pPr>
        <w:pStyle w:val="2"/>
        <w:tabs>
          <w:tab w:val="clear" w:pos="708"/>
          <w:tab w:val="left" w:pos="700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становить круглосуточное дежурство ответственных сотрудников Администрации Колпашевского городского поселения для осуществления оперативного реагирования на возможные чрезвычайные ситуации.</w:t>
      </w:r>
    </w:p>
    <w:p>
      <w:pPr>
        <w:pStyle w:val="2"/>
        <w:tabs>
          <w:tab w:val="clear" w:pos="708"/>
          <w:tab w:val="left" w:pos="700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график дежурства руководителей, специалистов и водителей Администрации Колпашевского городского поселения с 05.03.2011 по 09.03.2011 согласно приложению.</w:t>
      </w:r>
    </w:p>
    <w:p>
      <w:pPr>
        <w:pStyle w:val="2"/>
        <w:tabs>
          <w:tab w:val="clear" w:pos="708"/>
          <w:tab w:val="left" w:pos="700" w:leader="none"/>
        </w:tabs>
        <w:ind w:left="0" w:firstLine="700"/>
        <w:rPr/>
      </w:pPr>
      <w:r>
        <w:rPr>
          <w:sz w:val="28"/>
          <w:szCs w:val="28"/>
        </w:rPr>
        <w:t>3. Управляющему делами администрации Колпашевского городского поселения  (Рыжков А.М.):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- ознакомить ответственных дежурных с графиком дежурства под роспись;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-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4. Ответственным дежурным докладывать обстановку ежедневно в 8.00 и 20.00 диспетчеру Администрации Колпашевского района по телефону 5-10-19, а при возникновении нештатной ситуации – немедленно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  Контроль    за    исполнением   настоящего распоряжения возложить на  первого заместителя Главы администрации Колпашевского городского  поселения Иванова Ю.С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46:00Z</dcterms:created>
  <dc:creator>User</dc:creator>
  <dc:description/>
  <cp:keywords/>
  <dc:language>en-US</dc:language>
  <cp:lastModifiedBy>Александр</cp:lastModifiedBy>
  <cp:lastPrinted>2011-03-05T10:27:00Z</cp:lastPrinted>
  <dcterms:modified xsi:type="dcterms:W3CDTF">2011-04-01T03:33:00Z</dcterms:modified>
  <cp:revision>9</cp:revision>
  <dc:subject/>
  <dc:title>Проект</dc:title>
</cp:coreProperties>
</file>