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03.2011                        № 4</w:t>
      </w:r>
      <w:r>
        <w:rPr>
          <w:sz w:val="28"/>
          <w:szCs w:val="28"/>
          <w:lang w:val="ru-RU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>О порядк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использования средст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ых межбюджетных трансферт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комплектование книжных фондов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иблиотек муниципальных образований</w:t>
      </w:r>
    </w:p>
    <w:p>
      <w:pPr>
        <w:pStyle w:val="TextBody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TextBodyIndent"/>
        <w:spacing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основании решения Думы Колпашевского района от 28.01.2010 № 788  «О порядке использования средств иных межбюджетных трансфертов на комплектование книжных фондов библиотек муниципальных образований в Колпашевском районе», решения Совета Колпашевского городского поселения от 22.02.2011 № 2 «О внесении изменений в решение о бюджете МО «Колпашевское городское поселение» на 2011 год», в целях организации библиотечного обслуживания населения 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1. Средства иных межбюджетных трансфертов на комплектование книжных фондов библиотек муниципальных образований направить на комплектование книжных фондов библиотек  Колпашевского городского поселения в соответствии с тематико-типологической структурой и предлагаемой хронологической глубиной приобретаемых изданий (приложение)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МУ «Библиотека» заключить муниципальные договора (контракты)  на комплектование книжных фондов в соответствии с законодательством Российской Федерации о размещении муниципальных заказов на общую сумму расходов.</w:t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МУ «Библиотека» об использовании данных средств предоставляет отчет в отдел бухгалтерского учета и отчетности администрации Колпашевского городского поселения  в течение 10 дней  после их фактического использования.</w:t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Отделу бухгалтерского учета и отчетности администрации Колпашевского городского поселения об использовании средств предоставить отчет в отдел социальной сферы Администрации Колпашевского района  и в Управление финансов и экономической политики Администрации Колпашевского района в порядке и сроки, установленные соответственно отделом социальной сферы Администрации Колпашевского района и Управлением финансов и экономической политики Администрации Колпашевского района.</w:t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 В случае нарушения условий использования с</w:t>
      </w:r>
      <w:r>
        <w:rPr>
          <w:rFonts w:cs="Times New Roman" w:ascii="Times New Roman" w:hAnsi="Times New Roman"/>
          <w:sz w:val="24"/>
        </w:rPr>
        <w:t>редств иных межбюджетных трансфертов МУ «Библиотека» обязана возвратить в бюджет МО «Колпашевское городское поселение» вышеуказанные средства в течение 10-ти рабочих дней с момента предъявления Администрацией Колпашевского городского поселения требования о возврат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   Неиспользованные средства субсидии подлежат возврату в бюджет Колпашевского района до 23.12 2011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7. Настоящее распоряжение опубликовать в Ведомостях органов местного самоуправления Колпашевского городского поселения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8.  Контроль за выполнением  настоящего распоряжения возложить на начальника финансово-экономического отдела администрации Колпашевского городского поселения Сусолину Н.В.</w:t>
      </w:r>
    </w:p>
    <w:p>
      <w:pPr>
        <w:pStyle w:val="TextBody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поселения                                                                                                       Ю.Г. Зяблицев</w:t>
      </w:r>
      <w:r>
        <w:br w:type="page"/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</w:t>
      </w:r>
      <w:r>
        <w:rPr>
          <w:lang w:val="ru-RU"/>
        </w:rPr>
        <w:t xml:space="preserve">Приложение к распоряжению администрации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</w:t>
      </w:r>
      <w:r>
        <w:rPr>
          <w:lang w:val="ru-RU"/>
        </w:rPr>
        <w:t>Колпашевского городского поселения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</w:t>
      </w:r>
      <w:r>
        <w:rPr>
          <w:lang w:val="ru-RU"/>
        </w:rPr>
        <w:t>от  05.03.2011  № 43</w:t>
      </w:r>
    </w:p>
    <w:p>
      <w:pPr>
        <w:pStyle w:val="Normal"/>
        <w:rPr>
          <w:sz w:val="24"/>
          <w:lang w:val="ru-RU"/>
        </w:rPr>
      </w:pPr>
      <w:r>
        <w:rPr/>
        <w:tab/>
      </w:r>
      <w:r>
        <w:rPr>
          <w:lang w:val="ru-RU"/>
        </w:rPr>
        <w:t xml:space="preserve">                       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тико-типологическая структура и хронологическая глубин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обретаемых изданий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2"/>
        </w:rPr>
        <w:t>1. ХУДОЖЕСТВЕННАЯ ЛИТЕРАТУРА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1) Фольклор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2) Проза. Поэзия. Драматургия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3) Историческая проза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4) Приключения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5) Фантастика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6) Художественно-документальная проза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7) Юмор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2"/>
        </w:rPr>
        <w:t>2. ЛИТЕРАТУРА ДЛЯ ДЕТЕЙ И ЮНОШЕСТВА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1) Литература для школьников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2) Детская художественная литература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3) Детская научно-популярная литература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4) Детская справочная литература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5) Детское творчество и досуг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2"/>
        </w:rPr>
        <w:t>3. ЛИТЕРАТУРА ДЛЯ СРЕДНЕЙ ШКОЛЫ АБИТУРИЕНТОВ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2"/>
        </w:rPr>
        <w:t xml:space="preserve">     </w:t>
      </w:r>
      <w:r>
        <w:rPr>
          <w:rFonts w:cs="Times New Roman" w:ascii="Times New Roman" w:hAnsi="Times New Roman"/>
          <w:sz w:val="24"/>
          <w:szCs w:val="22"/>
        </w:rPr>
        <w:t>ПЕДАГОГИКА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1) Начальная школа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2) Общая справочная литература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3) Гуманитарные дисциплины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4) Общественные дисциплины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5) Естественнонаучные дисциплины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6) Прикладные дисциплины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7) Педагогика. Образование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2"/>
        </w:rPr>
        <w:t>4. ДОМ. БЫТ. ДОСУГ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1) Универсальная справочная литература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2) Красота. Здоровье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3) Домоводство. Индивидуальное строительство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4) Кулинария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5) Досуг. Хобби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6) Спорт. Самооборона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7) Туризм. Путеводители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8) Личный транспорт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2"/>
        </w:rPr>
        <w:t>5. ПРИКЛАДНЫЕ НАУКИ. ТЕХНИКА. МЕДИЦИНА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1) Технические науки в целом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2) Информатика. Вычислительная техника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3) Автоматика. Радиоэлектроника. Связь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4) Транспорт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5) Строительство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6) Энергетика. Промышленность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7) Сельское хозяйство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Медицина. Фармакология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2"/>
        </w:rPr>
        <w:t>6. ЕСТЕСТВЕННЫЕ НАУКИ. МАТЕМАТИКА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1) Естественные науки в целом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2) Физико-математические науки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3) Химические науки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4) Науки о земле. Экология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5) Биологические науки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2"/>
        </w:rPr>
        <w:t>7. ОБЩЕСТВЕННЫЕ НАУКИ. ЭКОНОМИКА. ПРАВО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1) Общественные науки в целом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2) История. Исторические науки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3) Культура. Средства массовой информации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4) Политика. Социология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5) Военное дело. Оружие. Спецслужбы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6) Право. Юридические науки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7) Демография. Статистика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8) Экономика. Управление. Бизнес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2"/>
        </w:rPr>
        <w:t>8. ГУМАНИТАРНЫЕ НАУКИ. РЕЛИГИЯ. ИСКУССТВО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1) Гуманитарные науки в целом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2) Религия. Теология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3) Философия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4) Психология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5) Филологические науки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6) Искусство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7) Музыка. Нотные издания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2"/>
        </w:rPr>
        <w:t>9. СПЕЦИАЛЬНЫЙ РАЗДЕЛ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1) Литература на иностранных языках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2) Особые виды изданий (картографические, изоиздания, фотоальбомы, электронные издания, краеведение, издания для слепых и слабовидящих, в т.ч. «говорящие книги» и др.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онологическая глубина приобретаемых изданий должна составлять не более 7 лет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- в 2011 г. приобретаются издания, выпущенные в 2004-2011 г.г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29:00Z</dcterms:created>
  <dc:creator>Наталья</dc:creator>
  <dc:description/>
  <cp:keywords/>
  <dc:language>en-US</dc:language>
  <cp:lastModifiedBy>Александр</cp:lastModifiedBy>
  <cp:lastPrinted>2011-03-05T12:59:00Z</cp:lastPrinted>
  <dcterms:modified xsi:type="dcterms:W3CDTF">2011-04-01T03:34:00Z</dcterms:modified>
  <cp:revision>42</cp:revision>
  <dc:subject/>
  <dc:title> </dc:title>
</cp:coreProperties>
</file>