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3.2011                        № 4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азначении публичных слушаний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изменению вида разрешённого использования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емельного участка по адресу: г. Колпашево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Гроховского, 80/1, стр.3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заявления, поступившего от директора общества с ограниченной ответственностью «Компания «Водные системы»,  в соответствии со ст. 28 Федерального Закона  № 131-ФЗ «Об общих принципах организации местного самоуправления  в Российской Федерации» и решением Совета Колпашевского  городского поселения от 27.02.2006 № 45 «Об утверждении Положения  о публичных  слушаниях в  Колпашевском городском поселении»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Назначить проведение публичных слушаний  по изменению вида  разрешенного использования земельного участка, сформированного ранее   «для  эксплуатации и обслуживания нежилого здания гаража», на вид разрешенного  использование «для размещения производственных и административных зданий»,  расположенного  по адресу:  г. Колпашево, ул. Гроховского, 80/1, строение 3, кадастровый номер 70:19:0000003:0027  площадью 2400 кв. м.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Слушания провести 14 апреля 2011 года в кабинете  № 203  Администрации Колпашевского городского поселения  по адресу:  г. Колпашево, ул. Победы,  5,  в    14-00 часов по местному времен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Сформировать комиссию по организации и  проведению публичных слушаний согласно приложению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 Сообщение о проведении публичных слушаний опубликовать в газете «Советский Север» и разместить на информационном сайте  Администрации Колпашевского город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Контроль за 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06:00Z</dcterms:created>
  <dc:creator>Yuri Dolgov</dc:creator>
  <dc:description/>
  <cp:keywords/>
  <dc:language>en-US</dc:language>
  <cp:lastModifiedBy>Александр</cp:lastModifiedBy>
  <cp:lastPrinted>2011-02-22T15:43:00Z</cp:lastPrinted>
  <dcterms:modified xsi:type="dcterms:W3CDTF">2011-04-01T03:35:00Z</dcterms:modified>
  <cp:revision>7</cp:revision>
  <dc:subject/>
  <dc:title> 	</dc:title>
</cp:coreProperties>
</file>