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1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тмене отдельных распоряжений 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ме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Колпашевского городского поселения от 02.10.2008 № 212  «Об утверждении Порядка  планирования бюджетных ассигнований по исполнению действующих и принимаемых обязательств на очередной финансовый год (очередной финансовый год и плановый период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Колпашевского городского поселения 02.03.2010 № 34 «Об утверждении Порядка организации исполнения бюджета  муниципального образования «Колпашевское городское поселение» по расход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4:00Z</dcterms:created>
  <dc:creator>User</dc:creator>
  <dc:description/>
  <cp:keywords/>
  <dc:language>en-US</dc:language>
  <cp:lastModifiedBy>Александр</cp:lastModifiedBy>
  <dcterms:modified xsi:type="dcterms:W3CDTF">2011-04-01T03:36:00Z</dcterms:modified>
  <cp:revision>15</cp:revision>
  <dc:subject/>
  <dc:title/>
</cp:coreProperties>
</file>