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3.2011   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>из резервного фонда</w:t>
      </w:r>
    </w:p>
    <w:p>
      <w:pPr>
        <w:pStyle w:val="3"/>
        <w:ind w:hanging="0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rPr/>
      </w:pPr>
      <w:r>
        <w:rPr/>
        <w:t xml:space="preserve"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на основании ходатайства начальника отдела управления муниципальным хозяйством  В.А. Травкова, в целях предотвращения чрезвычайных ситуаций в пожароопасный период в д. Север  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</w:t>
      </w:r>
      <w:r>
        <w:rPr/>
        <w:t>1. Выделить Администрации Колпашевского городского поселения из резервного фонда бюджетные ассигнования в сумме  13500 рублей для оплаты ЗАО «Предприятие противопожарных работ «Гром»» за приобретение пяти ранцевых огнетушителей РП-18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о дня  доведения лимитов бюджетных обязательств. 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3. Контроль за исполнением настоящего распоряжения возложить на и.о. начальника отдела бухгалтерского учета и отчетности администрации Колпашевского городского поселения Пан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 xml:space="preserve">   </w:t>
        <w:tab/>
        <w:t xml:space="preserve">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14:00Z</dcterms:created>
  <dc:creator>Надежда</dc:creator>
  <dc:description/>
  <cp:keywords/>
  <dc:language>en-US</dc:language>
  <cp:lastModifiedBy>Александр</cp:lastModifiedBy>
  <cp:lastPrinted>2011-03-10T12:25:00Z</cp:lastPrinted>
  <dcterms:modified xsi:type="dcterms:W3CDTF">2011-04-01T03:38:00Z</dcterms:modified>
  <cp:revision>7</cp:revision>
  <dc:subject/>
  <dc:title>АДМИНИСТРАЦИЯ КОЛПАШЕВСКОГО ГОРОДСКОГО ПОСЕЛЕНИЯ ТОМСКОЙ ОБЛАСТИ</dc:title>
</cp:coreProperties>
</file>