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3.2011                      №  4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работника ООО «ЖКХ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За  добросовестное исполнение служебных обязанностей, безупречный труд, большой вклад в работу предприятия и в связи с профессиональным праздником «День работника жилищно-коммунального хозяйства»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Свириденко Сергея Михайловича, водителя ООО «ЖКХ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первого заместителя Главы администрации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3:00Z</dcterms:created>
  <dc:creator>Averina</dc:creator>
  <dc:description/>
  <cp:keywords/>
  <dc:language>en-US</dc:language>
  <cp:lastModifiedBy>Александр</cp:lastModifiedBy>
  <cp:lastPrinted>2011-03-10T14:46:00Z</cp:lastPrinted>
  <dcterms:modified xsi:type="dcterms:W3CDTF">2011-04-01T03:39:00Z</dcterms:modified>
  <cp:revision>6</cp:revision>
  <dc:subject/>
  <dc:title/>
</cp:coreProperties>
</file>