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0.03.2011                      №  49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О награждении Почетной грамотой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Колпашевского городского поселения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работников ООО «СКУ»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За  добросовестное исполнение служебных обязанностей, безупречный труд, большой вклад в работу предприятия и в связи с профессиональным праздником «День работника жилищно-коммунального хозяйства»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/>
      </w:pPr>
      <w:r>
        <w:rPr>
          <w:sz w:val="28"/>
          <w:szCs w:val="28"/>
          <w:lang w:val="ru-RU"/>
        </w:rPr>
        <w:t xml:space="preserve">1. Наградить Почетной грамотой  Колпашевского городского поселения работников ООО «Сибирские коммунальные услуги»: 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Голещихина Евгения Валерьевича, слесаря-сантехника;</w:t>
      </w:r>
    </w:p>
    <w:p>
      <w:pPr>
        <w:pStyle w:val="Normal"/>
        <w:tabs>
          <w:tab w:val="clear" w:pos="708"/>
          <w:tab w:val="left" w:pos="70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- Мурашова Сергея Николаевича, слесаря-сантехника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2. Опубликовать настоящее распоряжение в Ведомостях органов местного самоуправления Колпашевского городского поселения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3. Контроль за исполнением распоряжения возложить на первого заместителя Главы администрации Колпашевского городского поселения Иванова Ю.С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лава поселения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0T08:02:00Z</dcterms:created>
  <dc:creator>Averina</dc:creator>
  <dc:description/>
  <cp:keywords/>
  <dc:language>en-US</dc:language>
  <cp:lastModifiedBy>Александр</cp:lastModifiedBy>
  <cp:lastPrinted>2011-03-10T15:12:00Z</cp:lastPrinted>
  <dcterms:modified xsi:type="dcterms:W3CDTF">2011-04-01T03:45:00Z</dcterms:modified>
  <cp:revision>6</cp:revision>
  <dc:subject/>
  <dc:title/>
</cp:coreProperties>
</file>