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2011                      №  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ОО «Водоканал-2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исполнение служебных обязанностей, безупречный труд, большой вклад в работу предприятия и в связи с профессиональным праздником «День работника жилищно-коммунального хозяйства»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ой грамотой  Колпашевского городского поселения работников ООО «Водоканал-2»: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стель Илью Гератовича, тракторист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такова Валерия Александровича, слесаря аварийно-восстановительных работ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лахова Владимира Петровича, слесаря аварийно-восстановительных рабо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4:00Z</dcterms:created>
  <dc:creator>Averina</dc:creator>
  <dc:description/>
  <cp:keywords/>
  <dc:language>en-US</dc:language>
  <cp:lastModifiedBy>Александр</cp:lastModifiedBy>
  <cp:lastPrinted>2011-03-10T15:48:00Z</cp:lastPrinted>
  <dcterms:modified xsi:type="dcterms:W3CDTF">2011-04-01T03:49:00Z</dcterms:modified>
  <cp:revision>4</cp:revision>
  <dc:subject/>
  <dc:title/>
</cp:coreProperties>
</file>