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1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ыделении  бюджетных ассигнований 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 на основании ходатайства начальника отдела управления муниципальным хозяйством Травкова В.А., в целях предотвращения затопления в весенний период жилых домов в с. Тогур и  д. Север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бюджетные ассигнования в сумме  55340 рублей для оплаты   ООО «СибИнструментСнаб» за приобретение двух мотопомп РТG 208ST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            и.о. начальника отдела бухгалтерского учета и отчетности 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1-03-14T11:32:00Z</cp:lastPrinted>
  <dcterms:modified xsi:type="dcterms:W3CDTF">2011-04-01T03:54:00Z</dcterms:modified>
  <cp:revision>8</cp:revision>
  <dc:subject/>
  <dc:title>АДМИНИСТРАЦИЯ КОЛПАШЕВСКОГО ГОРОДСКОГО ПОСЕЛЕНИЯ ТОМСКОЙ ОБЛАСТИ</dc:title>
</cp:coreProperties>
</file>