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1"/>
        </w:rPr>
      </w:pPr>
      <w:r>
        <w:rPr>
          <w:b/>
          <w:sz w:val="21"/>
        </w:rPr>
        <w:t>АДМИНИСТРАЦИЯ  КОЛПАШЕВСКОГО ГОРОДСКОГО ПОСЕЛЕНИЯ ТОМСКОЙ ОБЛАСТИ</w:t>
      </w:r>
    </w:p>
    <w:p>
      <w:pPr>
        <w:pStyle w:val="Normal"/>
        <w:rPr>
          <w:b/>
          <w:b/>
          <w:sz w:val="21"/>
        </w:rPr>
      </w:pPr>
      <w:r>
        <w:rPr>
          <w:b/>
          <w:sz w:val="21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АСПОРЯЖЕ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5.03.2011                      №  5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. Колпаше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плана мероприяти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 подготовке и проведению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благоустроительных работ в 2011 году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 территории Колпашевского город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се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о исполнение распоряжения Администрации Колпашевского района от 04.03.2010 № 72 «О создании комиссии для рассмотрения (защиты) планов благоустроительных работ на территории Колпашевского района и контроля за их реализацией» (в редакции распоряжения от 10.03.2011№ 98), в соответствии с Законом Томской области от 15.08.2002 № 61-ОЗ «Об основах благоустройства территорий городов и других населенных пунктов Томской области»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лан мероприятий по подготовке и проведению благоустроительных работ в 2011 году на территории Колпашевского городского поселения (приложение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Опубликовать распоряжение в Ведомостях органов местного самоуправления Колпашевского городского поселе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 Контроль за исполнением настоящего постановления возложить на первого заместителя Главы администрации  Колпашевского городского поселения      Иванова Ю.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поселения                                                                     Ю.Г. Зяблицев</w:t>
      </w:r>
      <w:r>
        <w:br w:type="page"/>
      </w:r>
    </w:p>
    <w:p>
      <w:pPr>
        <w:pStyle w:val="Normal"/>
        <w:tabs>
          <w:tab w:val="clear" w:pos="708"/>
          <w:tab w:val="left" w:pos="6379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</w:t>
      </w:r>
      <w:r>
        <w:rPr>
          <w:sz w:val="20"/>
          <w:szCs w:val="20"/>
        </w:rPr>
        <w:t xml:space="preserve">Приложение к распоряжению администрации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237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</w:t>
      </w:r>
      <w:r>
        <w:rPr>
          <w:sz w:val="20"/>
          <w:szCs w:val="20"/>
        </w:rPr>
        <w:t>Колпашевского городского поселения</w:t>
      </w:r>
    </w:p>
    <w:p>
      <w:pPr>
        <w:pStyle w:val="Normal"/>
        <w:tabs>
          <w:tab w:val="clear" w:pos="708"/>
          <w:tab w:val="left" w:pos="6237" w:leader="none"/>
          <w:tab w:val="left" w:pos="6379" w:leader="none"/>
        </w:tabs>
        <w:jc w:val="both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</w:t>
      </w:r>
      <w:r>
        <w:rPr>
          <w:sz w:val="20"/>
          <w:szCs w:val="20"/>
        </w:rPr>
        <w:t>от  15.03.2011  № 56</w:t>
      </w:r>
    </w:p>
    <w:p>
      <w:pPr>
        <w:pStyle w:val="Normal"/>
        <w:tabs>
          <w:tab w:val="clear" w:pos="708"/>
          <w:tab w:val="left" w:pos="6237" w:leader="none"/>
          <w:tab w:val="left" w:pos="6379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 мероприятий по подготовке и проведению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благоустроительных работ в 2011 году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на территории Колпашевского городского поселения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1. Общие сведения</w:t>
      </w:r>
    </w:p>
    <w:tbl>
      <w:tblPr>
        <w:tblW w:w="9173" w:type="dxa"/>
        <w:jc w:val="left"/>
        <w:tblInd w:w="1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4269"/>
        <w:gridCol w:w="4028"/>
      </w:tblGrid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арактеристика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характеристика территории, в том числе: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ь территории всего (кв. м)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9 069 000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1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ь, требующая санитарного содержания (кв. м)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 000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1.1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ь, требующая постоянного содержания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0 000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1.2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ь, требующая периодического содержания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8 000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й за выполнение благоустроительных работ (Ф.И.О., должность, контактные телефоны)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вый заместитель Главы администрации поселения</w:t>
            </w:r>
          </w:p>
          <w:p>
            <w:pPr>
              <w:pStyle w:val="Normal"/>
              <w:jc w:val="center"/>
              <w:rPr/>
            </w:pPr>
            <w:r>
              <w:rPr/>
              <w:t>Ю.С. Иванов</w:t>
            </w:r>
          </w:p>
          <w:p>
            <w:pPr>
              <w:pStyle w:val="Normal"/>
              <w:jc w:val="center"/>
              <w:rPr/>
            </w:pPr>
            <w:r>
              <w:rPr/>
              <w:t>тел. 4-17-82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2. Организационные мероприятия</w:t>
      </w:r>
    </w:p>
    <w:tbl>
      <w:tblPr>
        <w:tblW w:w="9123" w:type="dxa"/>
        <w:jc w:val="left"/>
        <w:tblInd w:w="1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4549"/>
        <w:gridCol w:w="1800"/>
        <w:gridCol w:w="2110"/>
      </w:tblGrid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ок исполне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ветственный исполнитель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ятие НПА о благоустройстве территорий Колпашевского городского посел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20.04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ванов Ю.С.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двухмесячника по благоустройству территорий посел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04-20.06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ванов Ю.С.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проведения «санитарных» пятниц в период двухмесячни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недельно с 22.04.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ванов Ю.С.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информации о заключенных договорах на вывозку мусора с юридическими лицами и ИП самовывозо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недельно с 19.04.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вков В.А.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иторинг информации о: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количестве спецтехники, задействованной в мероприятиях;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 xml:space="preserve"> </w:t>
            </w:r>
            <w:r>
              <w:rPr/>
              <w:t>количестве контейнеров и контейнерных площадок;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установленных урна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27.04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вков В.А.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совещаний с руководителями предприятий ЖК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недельно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ванов Ю.С.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влечение СМИ к освещению мероприятий по благоустройств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раза в месяц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ванов Ю.С.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проведения работ совместно с Центром занятости населения и предприятиями ЖКХ по привлечению неработающих лиц к уборке территор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оводители предприятий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дение общегородского субботника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20.05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ванов Ю.С.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проведения субботников на прилегающих территориях организаций, предприятий различных форм собственности и направлений деятельно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 - май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ванов Ю.С.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управляющих компаний по организации работ по  содержанию внутриквартальных территорий жилого фонда в соответствии с постановлениями Администрации Колпашевского городского поселения от 26.04.2007 № 78, от 01.07.2010 № 19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 - сентябрь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вков В.А.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рейдов по соблюдению правил благоустройства и санитарного состояния территории городского поселения с привлечением контролирующих орган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 - сентябрь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вков В.А.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совместно с Центром занятости на базе городского молодежного центра привлечения подростков в возрасте 14-16 лет для сбора мусора по городу и прибрежной территории первого Светлого озе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ль-август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ранов С.А.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 и закрепление территории образцового содержания за Главой Колпашевского городского посел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яблицев Ю.Г.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мероприятий по выявлению «бесхозных» территорий Колпашевского городского посел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-июнь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вков В.А.</w:t>
            </w:r>
          </w:p>
          <w:p>
            <w:pPr>
              <w:pStyle w:val="Normal"/>
              <w:jc w:val="center"/>
              <w:rPr/>
            </w:pPr>
            <w:r>
              <w:rPr/>
              <w:t>Кашлев Н.В.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рабочей группы по изучению вопроса содержания безнадзорных и бродячих животны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вков В.А.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бригады газонокосильщиков и организация ее работы на постоянной основ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-сентябрь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ванов Ю.С.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ганизация работы с управляющими организациями по установке у подъездов МКД скамеек и урн, окрашенных в яркие цвета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-июль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вков В.А.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ганизация работы с руководителями организаций, предприятий, учреждений всех форм собственности по установке у входов урн, разбивке клумб, газонов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-июль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вков В.А.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работы в соответствии с протоколом проведения Дня благоустройства Колпашевского района 30 июля 2009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-сентябрь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яблицев Ю.Г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3. Мероприятия по благоустройству на 2011 год</w:t>
      </w:r>
    </w:p>
    <w:p>
      <w:pPr>
        <w:pStyle w:val="Normal"/>
        <w:jc w:val="center"/>
        <w:rPr/>
      </w:pPr>
      <w:r>
        <w:rPr/>
        <w:t>3.1. План текущих мероприятий по благоустройству на 2011 год</w:t>
      </w:r>
    </w:p>
    <w:tbl>
      <w:tblPr>
        <w:tblW w:w="10175" w:type="dxa"/>
        <w:jc w:val="left"/>
        <w:tblInd w:w="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"/>
        <w:gridCol w:w="1605"/>
        <w:gridCol w:w="1967"/>
        <w:gridCol w:w="1498"/>
        <w:gridCol w:w="1498"/>
        <w:gridCol w:w="1498"/>
        <w:gridCol w:w="1499"/>
      </w:tblGrid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-ние мероприятия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ы работ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ок исполне-ния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ъем финанси-рования (тыс. руб)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точник финансиро-вания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ветствен-ный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мероприятий по отводу талых вод на территории поселения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мывка водопропускных труб поливомоечной машиной, вскрытие водопропускных труб от снега и льда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равков В.А.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нос перестойных (старых) и аварийных деревьев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иливание, купирование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прель-июль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7,3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равков В.А.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держание дорог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метание дорог, выкашивание травы вдоль а/дорог, ремонт гравийных дорог, профилирование обочин, очистка кюветов, ямочный ремонт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й-октябрь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49,7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ный, областной бюджет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равков В.А.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держание кладбищ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храна кладбищ, вывоз мусора с территории, очистка дороги 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й-октябрь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равков В.А.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бор и вывоз мусора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даление несанкциониро-ванных свалок, сбор мусора вдоль а/дорог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й-октябрь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равков В.А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3.2. План дополнительных мероприятий по благоустройству</w:t>
      </w:r>
    </w:p>
    <w:tbl>
      <w:tblPr>
        <w:tblW w:w="10098" w:type="dxa"/>
        <w:jc w:val="left"/>
        <w:tblInd w:w="1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1605"/>
        <w:gridCol w:w="1427"/>
        <w:gridCol w:w="1254"/>
        <w:gridCol w:w="1701"/>
        <w:gridCol w:w="1417"/>
        <w:gridCol w:w="2133"/>
      </w:tblGrid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п/п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-ние мероприятия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ы работ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ок исполне-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ъем финансирова-ния</w:t>
            </w:r>
          </w:p>
          <w:p>
            <w:pPr>
              <w:pStyle w:val="Normal"/>
              <w:jc w:val="center"/>
              <w:rPr/>
            </w:pPr>
            <w:r>
              <w:rPr/>
              <w:t>(тыс. руб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точник финанси-рования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ветственный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конкурса на лучший подъезд, дом, придомовую территорию (озеленение, обустройство газонов), двор, улицу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юнь-декаб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ранов С.А.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ганизация уборки центрально-го парка на постоянной основе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бор мусора, обновление и ремонт скамеек, установка урн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й-июн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ванов Ю.С.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ганизация работы по косметичес-кому ремонту памятников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краска, ремонт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прель-ма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рехина Л.С.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работ по установке трех остановоч-ных павильонов в с. Тогур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й-июн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равков В.А.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работ по устройству цветочной клумбы в сквере на городской пристани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равков В.А.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ройство бордюров вдоль дороги по ул. Белинского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ю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равков В.А.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работ по устройству освещения памятника в с. Тогур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й-сентяб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ванов Ю.С.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center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9T07:09:00Z</dcterms:created>
  <dc:creator>Комп</dc:creator>
  <dc:description/>
  <cp:keywords/>
  <dc:language>en-US</dc:language>
  <cp:lastModifiedBy>Александр</cp:lastModifiedBy>
  <cp:lastPrinted>2007-04-09T14:37:00Z</cp:lastPrinted>
  <dcterms:modified xsi:type="dcterms:W3CDTF">2011-04-01T03:55:00Z</dcterms:modified>
  <cp:revision>14</cp:revision>
  <dc:subject/>
  <dc:title>АДМИНИСТРАЦИЯ  КОЛПАШЕВСКОГО  ГОРОДСКОГО  ПОСЕЛЕНИЯ</dc:title>
</cp:coreProperties>
</file>