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3.2011                      №  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 МУ «Библиотек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исполнение служебных обязанностей, многолетний труд в библиотечной системе и в связи с профессиональным праздником «День работника культуры»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Алексееву Людмилу Павловну, сторожа центральной библиотеки муниципального учреждения «Библиотек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начальника отдела по вопросам культуры, молодежной политики и спорта администрации  Колпашевского городского поселения Терехину Л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5:00Z</dcterms:created>
  <dc:creator>Averina</dc:creator>
  <dc:description/>
  <cp:keywords/>
  <dc:language>en-US</dc:language>
  <cp:lastModifiedBy>Александр</cp:lastModifiedBy>
  <cp:lastPrinted>2011-03-16T16:19:00Z</cp:lastPrinted>
  <dcterms:modified xsi:type="dcterms:W3CDTF">2011-04-01T05:23:00Z</dcterms:modified>
  <cp:revision>4</cp:revision>
  <dc:subject/>
  <dc:title/>
</cp:coreProperties>
</file>