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3.2011                      №  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МУ «ЦК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За  плодотворную творческую деятельность, активное участие в культурной жизни города и района, в связи с профессиональным праздником «День работника культуры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муниципального учреждения «Центр культуры и досуга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кбулатову Ирину Анатольевну, художника-постановщика ДК «Лесопильщик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знецову Марину Александровну, заведующего отделом по вокалу городского Дома культуры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ова Владимира Петровича, руководителя хора ДК «Рыбник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Мокрякова Юрия Николаевича, звукооператора городского Дома культуры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хтереву Татьяну Алексеевну, заведующего хозяйством ДК «Лесопильщ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 Колпашевского городского поселения Терехину Л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2:00Z</dcterms:created>
  <dc:creator>Averina</dc:creator>
  <dc:description/>
  <cp:keywords/>
  <dc:language>en-US</dc:language>
  <cp:lastModifiedBy>Александр</cp:lastModifiedBy>
  <cp:lastPrinted>2011-03-16T16:34:00Z</cp:lastPrinted>
  <dcterms:modified xsi:type="dcterms:W3CDTF">2011-04-01T05:24:00Z</dcterms:modified>
  <cp:revision>6</cp:revision>
  <dc:subject/>
  <dc:title/>
</cp:coreProperties>
</file>