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1                     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дорожную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 в отношении автомобиль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 местного значения, а также осуществление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полномочий в  области использования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и осуществления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й  деятельности в соответствии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конодательством РФ за счет средст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и из областного бюджет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48" w:leader="none"/>
        </w:tabs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8.03.2011 № 27 «О порядке использования средств субсидии из областного бюджета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решения Совета Колпашевского городского поселения от  30.11.2010 № 45 «О бюджете муниципального образования «Колпашевское городское поселение» на 2011 год», в целях обеспечения условий для осуществления дорожной деятельности в отношении автомобильных дорог местного значения</w:t>
      </w:r>
    </w:p>
    <w:p>
      <w:pPr>
        <w:pStyle w:val="TextBodyIndent"/>
        <w:ind w:left="0" w:firstLine="748"/>
        <w:jc w:val="both"/>
        <w:rPr/>
      </w:pPr>
      <w:r>
        <w:rPr>
          <w:sz w:val="24"/>
          <w:szCs w:val="24"/>
        </w:rPr>
        <w:t>1. Средства иных межбюджетных трансфертов на дорожную деятельность  в отношении автомобильных дорог местного значения, а также осуществление иных полномочий в  области использования  автомобильных дорог и осуществления дорожной  деятельности в соответствии с законодательством Российской Федерации, направить 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748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4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еиспользованные средства данных иных межбюджетных трансфертов подлежат возврату в бюджет Колпашевского района до 20.12.2011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распоряжение распространяется на правоотношения, возникшие с 01.01. 2011.</w:t>
      </w:r>
    </w:p>
    <w:p>
      <w:pPr>
        <w:pStyle w:val="TextBodyIndent"/>
        <w:tabs>
          <w:tab w:val="clear" w:pos="708"/>
          <w:tab w:val="left" w:pos="540" w:leader="none"/>
          <w:tab w:val="left" w:pos="74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исполнения распоряжения возложить на начальника финансово-экономического отдела 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57:00Z</dcterms:created>
  <dc:creator>Наталья В.Кондрашова</dc:creator>
  <dc:description/>
  <cp:keywords/>
  <dc:language>en-US</dc:language>
  <cp:lastModifiedBy>Александр</cp:lastModifiedBy>
  <cp:lastPrinted>2011-03-21T12:49:00Z</cp:lastPrinted>
  <dcterms:modified xsi:type="dcterms:W3CDTF">2011-04-01T05:29:00Z</dcterms:modified>
  <cp:revision>22</cp:revision>
  <dc:subject/>
  <dc:title> </dc:title>
</cp:coreProperties>
</file>