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1                      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я  от 04.03.2011 № 40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</w:rPr>
        <w:t xml:space="preserve">На основании решения Думы Колпашевского района  от 18.03.2011 № 20 </w:t>
      </w:r>
      <w:r>
        <w:rPr>
          <w:sz w:val="24"/>
          <w:szCs w:val="24"/>
        </w:rPr>
        <w:t>«О порядке использования средств субсидии из областного бюджета на финансирование расходов, связанных с обеспечением условий для развития физической культуры и массового спорта на территории муниципального образования «Колпашевский район» внести изменения в распоряжение администрации Колпашевского городского поселения  от 04.03.2011 № 40 «О порядке использования средств иных межбюджетных трансфертов на обеспечение условий для развития физической культуры и массового спорта за счет средств субсидии»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sz w:val="24"/>
        </w:rPr>
        <w:t>В преамбуле слова «от 24.03.2008 № 447» заменить словами «</w:t>
      </w:r>
      <w:r>
        <w:rPr>
          <w:sz w:val="24"/>
          <w:szCs w:val="24"/>
        </w:rPr>
        <w:t>от 18.03.2011 № 20»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дпункты 1.1, 1.2  пункта 1 читать в новой редакции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1. На оплату труда инструкторов по физической культуре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.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На приобретение спортивного оборудования и инвентаря из расчета 50,0 тыс. рублей на одного инструктора в год согласно нормативу, утвержденному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.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едства иных межбюджетных трансфертов, предусмотренные на приобретение спортивного оборудования и инвентаря, могут быть использованы для оплаты труда инструкторов по физической культуре в размере не более десяти процентов от фонда оплаты труда инструкторов по физической культуре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Подпункт 1.3  пункта 1 исключить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Пункт 3 читать в новой редакц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3. МУ «Городской молодежный центр» предоставлять ежеквартально в отдел бухгалтерского учета и отчетности администрации Колпашевского городского поселения  отчет о  целевом использовании данных иных межбюджетных трансфертов по форме 0503324 (приложение к письму Федерального казначейства от 15.09.2010  № 42-7.4-05/2.1-592)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Пункт 4 читать в новой редакц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4. Отделу бухгалтерского учета и отчетности администрации Колпашевского городского поселения предоставлять ежеквартально отчет об использовании  средств  по форме 0503324 (приложение к письму Федерального казначейства от 15.09.2010  № 42-7.4-05/2.1-592)  в отдел бухгалтерского учета и отчетности администрации Колпашевского района».</w:t>
      </w:r>
    </w:p>
    <w:p>
      <w:pPr>
        <w:pStyle w:val="TextBodyIndent"/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11-03-28T17:54:00Z</cp:lastPrinted>
  <dcterms:modified xsi:type="dcterms:W3CDTF">2011-04-01T05:36:00Z</dcterms:modified>
  <cp:revision>58</cp:revision>
  <dc:subject/>
  <dc:title> </dc:title>
</cp:coreProperties>
</file>