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3.2011                       №  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об изменении целевого использования земельного участка, расположенного по адресу: г. Колпашево, </w:t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Победы, 5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На основании обращения директора общества с ограниченной ответственностью «Теплоконтроль» (636460, Томская область, Колпашевский район, г. Колпашево, ул. Тимирязева, 1/4), в соответствии со ст. 28 Федерального Закона  № 131-ФЗ « Об общих принципах организации местного самоуправления  в Российской Федерации», решением Совета Колпашевского  городского поселения от 27 февраля 2006 года № 45 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Назначить проведение публичных слушаний об изменении целевого использования земельного  участка  с кадастровым номером 70:19:000002: 0685,  общей площадью 660 кв. м,  находящегося  в собственности ООО «Теплоконтроль»,  на основании  свидетельства о государственной  регистрации права серии 70-АВ 090269 от 24.02.2011  с разрешённым  использованием «для ведения  индивидуального жилищного строительства» на разрешенный вид использования  «для размещения  здания торгового назначения»,  расположенного по адресу:  Томская область,  Колпашевский район,  г. Колпашево,  ул. Победы, 52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Слушания провести 06  мая 2011 года в кабинете № 205 Администрации Колпашевского городского поселения по адресу:  г. Колпашево, ул. Победы, 5,  в 14-00 часов по местному времен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6:00Z</dcterms:created>
  <dc:creator>ГАС ВЫБОРЫ</dc:creator>
  <dc:description/>
  <cp:keywords/>
  <dc:language>en-US</dc:language>
  <cp:lastModifiedBy>Александр</cp:lastModifiedBy>
  <cp:lastPrinted>2011-03-31T14:50:00Z</cp:lastPrinted>
  <dcterms:modified xsi:type="dcterms:W3CDTF">2011-04-01T05:37:00Z</dcterms:modified>
  <cp:revision>22</cp:revision>
  <dc:subject/>
  <dc:title> 	</dc:title>
</cp:coreProperties>
</file>