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1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перативном контроле за ходом реализ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социально-экономического развит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О «Колпашевское городское поселение» на период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008-2012 г.г.</w:t>
      </w:r>
    </w:p>
    <w:p>
      <w:pPr>
        <w:pStyle w:val="TextBodyIndent"/>
        <w:ind w:left="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Колпашевского городского поселения от 30 мая 2008 г № 27, в целях оперативного контроля за ходом реализации Программы социально-экономического развития МО «Колпашевское городское поселение» на период 2008-2012 г.г., своевременной корректировки механизма ее реализации и уточнения основных целевых показателей: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. Начальникам структурных подразделений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2 января 2011 года предоставить информацию за 2010 год о выполнении мероприятий, принятых  Программой социально-экономического развития МО «Колпашевское городское поселение» на период 2008-2012 г.г. по форме согласно приложению 1;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7 января 2011 года предоставить м</w:t>
      </w:r>
      <w:r>
        <w:rPr>
          <w:bCs/>
          <w:sz w:val="28"/>
          <w:szCs w:val="28"/>
        </w:rPr>
        <w:t>ероприятия, предлагаемые на рассмотрение в Совет городского поселения для включения в Программу социально-экономического развития МО «Колпашевского городского поселения» на период 2008-2012 г.г.</w:t>
      </w:r>
      <w:r>
        <w:rPr>
          <w:sz w:val="28"/>
          <w:szCs w:val="28"/>
        </w:rPr>
        <w:t xml:space="preserve"> по форме согласно приложению 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2.  Отчет о выполнении мероприятий опубликовать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Контроль за исполнением распоряжения возложить на первого заместителя Главы администрации Колпашевского городского поселения Иванова Ю.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Cs w:val="28"/>
        </w:rPr>
        <w:t>Глава поселения</w:t>
        <w:tab/>
        <w:t xml:space="preserve"> </w:t>
      </w:r>
      <w:r>
        <w:rPr>
          <w:b w:val="false"/>
          <w:szCs w:val="28"/>
        </w:rPr>
        <w:t xml:space="preserve">                                                                  Ю.Г. Зяблицев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1.01.2011 №  7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мероприятий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ых Программой социально-экономического развития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олпашевского городского поселения» на период 2008-2012 г.г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за 2010 год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4"/>
        <w:gridCol w:w="863"/>
        <w:gridCol w:w="1724"/>
        <w:gridCol w:w="1103"/>
        <w:gridCol w:w="1103"/>
        <w:gridCol w:w="1358"/>
        <w:gridCol w:w="1670"/>
        <w:gridCol w:w="261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ернутая структура мероприяти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1.01.2011 № 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, предлагаемые на рассмотрение в Совет городского поселения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Программу социально-экономического развития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О «Колпашевского городского поселения» на период 2008-2012 г.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808"/>
        <w:gridCol w:w="1615"/>
        <w:gridCol w:w="1886"/>
        <w:gridCol w:w="1033"/>
        <w:gridCol w:w="1272"/>
        <w:gridCol w:w="2214"/>
        <w:gridCol w:w="20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ернутая структура мероприят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 выполн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2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5:00Z</dcterms:created>
  <dc:creator>Наталья</dc:creator>
  <dc:description/>
  <cp:keywords/>
  <dc:language>en-US</dc:language>
  <cp:lastModifiedBy>Александр</cp:lastModifiedBy>
  <cp:lastPrinted>2011-01-24T10:52:00Z</cp:lastPrinted>
  <dcterms:modified xsi:type="dcterms:W3CDTF">2011-02-01T11:02:00Z</dcterms:modified>
  <cp:revision>44</cp:revision>
  <dc:subject/>
  <dc:title>Проект</dc:title>
</cp:coreProperties>
</file>