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4.2011                       № 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частии  в конкурсе гран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бернатора Том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письмом  и Приказом Департамента по культуре Администрации Томской области  от 04.03.2011 № 63/01-07 об организации и проведении конкурса грантов Губернатора Томской области для муниципальных учреждений культурно-досугового тип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участие филиалам муниципального учреждения «Центр культуры и досуга» (далее – МУ «ЦКД»)  в подготовке грантовых заяво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ответственным за подготовку грантовых заявок исполняющую обязанности директора МУ «ЦКД» Уланову В.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3. МУ «ЦКД»  (Уланова В.В.) назначить ответственных за подготовку грантовых заявок по филиалам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комиссии по рассмотрению и отбору  грантовых заявок  для участия в конкурсе грантов Губернатора Томской области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рок подачи заявок на рассмотрение комиссии до 12 апреля 2011 года.  Дата рассмотрения  заявок 13 апреля 2011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 настоящего распоряжения возложить на заместителя Главы  администрации Колпашевского городского поселения      Баранова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к распоряжению администрации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58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 01.04.2011  №  70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800" w:leader="none"/>
          <w:tab w:val="left" w:pos="6300" w:leader="none"/>
        </w:tabs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рассмотрению   и отбору грантовых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конкурсе грантов Губернатор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3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Сергей Александр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олпашевского город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Арт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ёхина Ли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просам культуры, МП 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 Александр Михайл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кова 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н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Совета Колпашевского городского поселения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ова Ирина Владимировн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Центр культуры и дос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2:00Z</dcterms:created>
  <dc:creator>User</dc:creator>
  <dc:description/>
  <cp:keywords/>
  <dc:language>en-US</dc:language>
  <cp:lastModifiedBy>Александр</cp:lastModifiedBy>
  <cp:lastPrinted>2011-04-01T09:42:00Z</cp:lastPrinted>
  <dcterms:modified xsi:type="dcterms:W3CDTF">2011-05-03T04:28:00Z</dcterms:modified>
  <cp:revision>12</cp:revision>
  <dc:subject/>
  <dc:title/>
</cp:coreProperties>
</file>