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4.04.2011                       №  7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лана мероприят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обеспечению пожарной безопасност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селенных пунктов от лесных пожаров в 2011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В соответствии со ст. 84 Лесного кодекса Российской Федерации, распоряжением Губернатора Томской области от 11.03.2011 № 72-р «О подготовке к пожароопасному сезону на территории Томской области в 2011 году» и с целью предотвращения или минимизации ущерба действия лесных пожаров</w:t>
      </w:r>
    </w:p>
    <w:p>
      <w:pPr>
        <w:pStyle w:val="Normal"/>
        <w:tabs>
          <w:tab w:val="clear" w:pos="720"/>
          <w:tab w:val="left" w:pos="709" w:leader="none"/>
        </w:tabs>
        <w:ind w:firstLine="708"/>
        <w:jc w:val="both"/>
        <w:rPr/>
      </w:pPr>
      <w:r>
        <w:rPr>
          <w:sz w:val="28"/>
          <w:szCs w:val="28"/>
        </w:rPr>
        <w:t>1. Утвердить план мероприятий Администрации Колпашевского городского поселения по обеспечению пожарной безопасности населенных пунктов от лесных пожаров, которые будут проводиться в пределах средств заложенных в бюджете городского поселения,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705"/>
        <w:jc w:val="both"/>
        <w:rPr/>
      </w:pPr>
      <w:r>
        <w:rPr>
          <w:sz w:val="28"/>
          <w:szCs w:val="28"/>
        </w:rPr>
        <w:t>2. Опубликовать данно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3. Распоряжение вступает в силу с момента опубликования.</w:t>
      </w:r>
    </w:p>
    <w:p>
      <w:pPr>
        <w:pStyle w:val="Normal"/>
        <w:ind w:firstLine="705"/>
        <w:jc w:val="both"/>
        <w:rPr/>
      </w:pPr>
      <w:r>
        <w:rPr>
          <w:sz w:val="28"/>
          <w:szCs w:val="28"/>
        </w:rPr>
        <w:t>4. Контроль исполнения настоящего распоряжение оставляю за собой.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6804" w:leader="none"/>
        </w:tabs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"/>
        <w:ind w:hanging="0"/>
        <w:rPr>
          <w:sz w:val="20"/>
          <w:szCs w:val="26"/>
        </w:rPr>
      </w:pPr>
      <w:r>
        <w:rPr>
          <w:sz w:val="20"/>
          <w:szCs w:val="26"/>
        </w:rPr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 xml:space="preserve">Приложение к распоряжению администрации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6358" w:leader="none"/>
        </w:tabs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Колпашевского городского поселения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</w:t>
      </w:r>
      <w:r>
        <w:rPr/>
        <w:t>от  04.04.2011  №  71</w:t>
      </w:r>
    </w:p>
    <w:p>
      <w:pPr>
        <w:pStyle w:val="Normal"/>
        <w:ind w:left="6372" w:hanging="0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лан мероприятий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пожарной безопасности  населенных пунктов от лесных пожаров в 2011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866" w:type="dxa"/>
        <w:jc w:val="left"/>
        <w:tblInd w:w="-8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5723"/>
        <w:gridCol w:w="1843"/>
        <w:gridCol w:w="2641"/>
      </w:tblGrid>
      <w:tr>
        <w:trPr>
          <w:trHeight w:val="511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тветственный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>. Организационны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плана привлечения сил и средств для защиты населенных пунктов, объектов от лесных и торфя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специалист сектора ГАГЗ  Елин Е.П.</w:t>
            </w:r>
          </w:p>
        </w:tc>
      </w:tr>
      <w:tr>
        <w:trPr>
          <w:trHeight w:val="435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привлечения населения, пожарной техники, транспортных и других средств организаций для тушения лесных пожаров при угрозах их распространения на населенные пункты и объек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 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лючение договоров на привлечение сил и средств для борьбы с палами на территории муниципального образова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5.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администрации поселения </w:t>
            </w:r>
          </w:p>
          <w:p>
            <w:pPr>
              <w:pStyle w:val="Normal"/>
              <w:rPr/>
            </w:pPr>
            <w:r>
              <w:rPr/>
              <w:t>Зяблицев Ю.Г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оповещения населения при возникновении угрозы населенному пункту от лесных пожар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5.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безопасных мест эвакуации населения и мест отгона скота, а также порядок организации первоочередного жизнеобеспечения населе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едение ограничений на посещение населением лесов при осложнении лесопожарной обстанов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 мере необходимости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поселения, администрации поселения </w:t>
            </w:r>
          </w:p>
          <w:p>
            <w:pPr>
              <w:pStyle w:val="Normal"/>
              <w:rPr/>
            </w:pPr>
            <w:r>
              <w:rPr/>
              <w:t>Зяблицев Ю.Г.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Практические мероприятия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очистки территории населенных пунктов от сгораемого мусора, сухой трав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МХ Травков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овать устройство минерализованных полос по периметру населенных пунк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4.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МХ Травков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условия для забора воды из источников наружного вод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30.04.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 УМХ Травков В.А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порядка создания запаса ГСМ, продовольствия и других материальных средст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4.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здание и оснащение нештатных формирований для локализации и ликвидации лесных пожаров, угрожающих населенным пункта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4.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ероприятий первичных мер пожарной безопасности на территории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30.04. 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селения Иванов Ю.С.</w:t>
            </w:r>
          </w:p>
        </w:tc>
      </w:tr>
      <w:tr>
        <w:trPr/>
        <w:tc>
          <w:tcPr>
            <w:tcW w:w="108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Разъяснительная  работа с населением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учение населения действиям при посещении лесов и соблюдению мер пожарной безопас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 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действий при возникновении угрозы населенному пункту от лесных пожаров и в случае перехода лесного пожара на населенный пунк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до 15.05. 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селения Иванов Ю.С.</w:t>
            </w:r>
          </w:p>
        </w:tc>
      </w:tr>
      <w:tr>
        <w:trPr/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5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рядок эвакуации населения и ско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5.05. 2011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вый заместитель Главы администрации поселения Иванов Ю.С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720" w:top="1134" w:footer="72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5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ind w:firstLine="284"/>
      <w:jc w:val="center"/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>
      <w:jc w:val="both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495" w:hanging="0"/>
      <w:jc w:val="both"/>
    </w:pPr>
    <w:rPr>
      <w:bCs/>
      <w:sz w:val="24"/>
    </w:rPr>
  </w:style>
  <w:style w:type="paragraph" w:styleId="3">
    <w:name w:val="Основной текст с отступом 3"/>
    <w:basedOn w:val="Normal"/>
    <w:qFormat/>
    <w:pPr>
      <w:ind w:firstLine="426"/>
      <w:jc w:val="both"/>
    </w:pPr>
    <w:rPr>
      <w:bCs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8"/>
      <w:szCs w:val="18"/>
      <w:lang w:val="ru-RU" w:bidi="ar-SA" w:eastAsia="zh-CN"/>
    </w:rPr>
  </w:style>
  <w:style w:type="paragraph" w:styleId="ConsCell">
    <w:name w:val="ConsCell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Электронная подпись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0:44:00Z</dcterms:created>
  <dc:creator>LSK</dc:creator>
  <dc:description>Shankar's Birthday falls on 25th July.  Don't Forget to wish him</dc:description>
  <cp:keywords>Birthday</cp:keywords>
  <dc:language>en-US</dc:language>
  <cp:lastModifiedBy>Александр</cp:lastModifiedBy>
  <cp:lastPrinted>2011-04-04T12:13:00Z</cp:lastPrinted>
  <dcterms:modified xsi:type="dcterms:W3CDTF">2011-05-03T04:28:00Z</dcterms:modified>
  <cp:revision>9</cp:revision>
  <dc:subject>Birthday </dc:subject>
  <dc:title>Are You suprised ?</dc:title>
</cp:coreProperties>
</file>