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4.2011                          №  7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 ОГОУ «Тогурский дет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ноголетний добросовестный труд, большой вклад в укрепление материально-технической базы учреждения и в связи с 55-летним юбилеем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а областного государственного образовательного учреждения «Тогурский детский дом» Десятова Александра Гавриилович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8:00Z</dcterms:created>
  <dc:creator>Averina</dc:creator>
  <dc:description/>
  <cp:keywords/>
  <dc:language>en-US</dc:language>
  <cp:lastModifiedBy>Александр</cp:lastModifiedBy>
  <cp:lastPrinted>2011-04-06T17:43:00Z</cp:lastPrinted>
  <dcterms:modified xsi:type="dcterms:W3CDTF">2011-05-03T04:31:00Z</dcterms:modified>
  <cp:revision>6</cp:revision>
  <dc:subject/>
  <dc:title/>
</cp:coreProperties>
</file>